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  <w:t>　※注　この政治活動用ポスター検印票は確認申請書受理時に交付します。</w:t>
      </w:r>
    </w:p>
    <w:tbl>
      <w:tblPr>
        <w:tblW w:w="8132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852"/>
        <w:gridCol w:w="1070"/>
        <w:gridCol w:w="1070"/>
        <w:gridCol w:w="1926"/>
        <w:gridCol w:w="856"/>
        <w:gridCol w:w="856"/>
      </w:tblGrid>
      <w:tr>
        <w:trPr>
          <w:trHeight w:val="1267" w:hRule="exact"/>
        </w:trPr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　　　　　　　第　　　　号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政党その他の</w:t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政治団体名　　　　</w:t>
            </w:r>
          </w:p>
        </w:tc>
      </w:tr>
      <w:tr>
        <w:trPr>
          <w:trHeight w:val="181" w:hRule="exac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774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90" w:hRule="exac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77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81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検印責任者氏名　　　　　　　　　　　　　　　　　　　　　</w:t>
            </w:r>
          </w:p>
        </w:tc>
      </w:tr>
      <w:tr>
        <w:trPr>
          <w:trHeight w:val="181" w:hRule="exac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774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90" w:hRule="exac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77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715" w:hRule="exact"/>
        </w:trPr>
        <w:tc>
          <w:tcPr>
            <w:tcW w:w="81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ＭＳ 明朝;MS Mincho"/>
                <w:spacing w:val="1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令和７年３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執行　静岡市議会議員選挙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8"/>
                <w:szCs w:val="28"/>
              </w:rPr>
              <w:t>（　　　選挙区）</w:t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8"/>
                <w:szCs w:val="28"/>
              </w:rPr>
              <w:t>政 治 活 動 用 ポ ス タ ー 検 印 票</w:t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静岡市選挙管理委員会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46355</wp:posOffset>
                      </wp:positionV>
                      <wp:extent cx="188595" cy="188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3.65pt;mso-position-vertical-relative:text;margin-left:330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" w:hRule="exac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検印できるポスターの枚数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3767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枚</w:t>
            </w:r>
          </w:p>
        </w:tc>
      </w:tr>
      <w:tr>
        <w:trPr>
          <w:trHeight w:val="794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検印月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検印枚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累　　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静岡市選挙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管理委員会印</w:t>
            </w:r>
          </w:p>
        </w:tc>
      </w:tr>
      <w:tr>
        <w:trPr>
          <w:trHeight w:val="794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8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　　　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94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　　　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94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　　　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94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　　　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94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　　　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80" w:hRule="exact"/>
        </w:trPr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計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枚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枚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27" w:hRule="exac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注意　１　政治活動用ポスターに検印を受けようとするときは、必ずこの検印票を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提出してください。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２　法定枚数の検印を受けたときは、この検印票は、当委員会に返してくだ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さい。検印した枚数が法定数に達しないときは、当委員会はその印を押し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　　　　　　て提出者にお返ししま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14" w:right="992" w:gutter="0" w:header="0" w:top="1418" w:footer="340" w:bottom="992"/>
      <w:pgNumType w:start="14" w:fmt="decimal"/>
      <w:formProt w:val="false"/>
      <w:titlePg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日付 (文字)"/>
    <w:qFormat/>
    <w:rPr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28:00Z</dcterms:created>
  <dc:creator>T-AA</dc:creator>
  <dc:description/>
  <cp:keywords/>
  <dc:language>en-US</dc:language>
  <cp:lastModifiedBy>諸星　浩史</cp:lastModifiedBy>
  <cp:lastPrinted>2025-02-11T12:45:00Z</cp:lastPrinted>
  <dcterms:modified xsi:type="dcterms:W3CDTF">2025-02-18T06:13:00Z</dcterms:modified>
  <cp:revision>22</cp:revision>
  <dc:subject/>
  <dc:title>確認団体各種申請書類（記載例）</dc:title>
</cp:coreProperties>
</file>