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自転車等駐車場駐車料金減額・免除承認申請書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指定管理者　</w:t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tabs>
          <w:tab w:val="clear" w:pos="840"/>
          <w:tab w:val="left" w:pos="3544" w:leader="none"/>
          <w:tab w:val="left" w:pos="439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　　　（　　　）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06680</wp:posOffset>
                </wp:positionV>
                <wp:extent cx="42862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免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7pt;mso-wrap-distance-left:7.1pt;mso-wrap-distance-right:7.1pt;mso-wrap-distance-top:0pt;mso-wrap-distance-bottom:0pt;margin-top:8.4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pict>
                                <v:line id="shape_0" from="-1.2pt,9.7pt" to="27.25pt,9.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減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-5.85pt;margin-top:2.2pt;width:36.7pt;height:1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免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7pt" to="27.25pt,9.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7940</wp:posOffset>
                </wp:positionV>
                <wp:extent cx="4667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85pt;margin-top:2.2pt;width:36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521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静岡市自転車等駐車場の定期利用について、駐車料金のを受けたいの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受けたい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19"/>
        <w:gridCol w:w="2732"/>
        <w:gridCol w:w="2176"/>
      </w:tblGrid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自転車等駐車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市　　　　　　　　　　自転車等駐車場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期間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年　　　　月　　　　日 から</w:t>
            </w:r>
          </w:p>
        </w:tc>
      </w:tr>
      <w:tr>
        <w:trPr>
          <w:trHeight w:val="5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年　　　　月　　　　日 まで</w:t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する自転車等の車種（○で囲む）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転 車　・　原動機付自転車</w:t>
            </w:r>
          </w:p>
        </w:tc>
      </w:tr>
      <w:tr>
        <w:trPr>
          <w:trHeight w:val="441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額・免除を受けようとする理由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番号を○で囲む）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生活保護法による被保護者</w:t>
            </w:r>
          </w:p>
        </w:tc>
      </w:tr>
      <w:tr>
        <w:trPr>
          <w:trHeight w:val="56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身体障害者（障害の程度　　　　　級）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その他（　　　　　　　　　　　　　）</w:t>
            </w:r>
          </w:p>
        </w:tc>
      </w:tr>
      <w:tr>
        <w:trPr>
          <w:trHeight w:val="5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料金の額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 　　　円</w:t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額・免除申請額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 　円</w:t>
            </w:r>
          </w:p>
        </w:tc>
      </w:tr>
      <w:tr>
        <w:trPr>
          <w:trHeight w:val="5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  <w:szCs w:val="22"/>
              </w:rPr>
              <w:t>減額・免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　除　・　減　額（　　　　　　　　　円）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2"/>
                <w:szCs w:val="22"/>
              </w:rPr>
              <w:t>徴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通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令和　　  　年　　  　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通知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    　号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※印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申請者氏名欄には、申請者が署名し、又は記名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様式第８号（第６条関係）</w:t>
    </w:r>
  </w:p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64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2"/>
              <w:szCs w:val="22"/>
            </w:rPr>
            <w:t>許可番号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3:42:00Z</dcterms:created>
  <dc:creator>A-GE　長谷川政志</dc:creator>
  <dc:description/>
  <cp:keywords/>
  <dc:language>en-US</dc:language>
  <cp:lastModifiedBy>Administrator</cp:lastModifiedBy>
  <cp:lastPrinted>2023-02-16T09:13:00Z</cp:lastPrinted>
  <dcterms:modified xsi:type="dcterms:W3CDTF">2023-02-16T00:13:00Z</dcterms:modified>
  <cp:revision>14</cp:revision>
  <dc:subject/>
  <dc:title>自転車等駐車場定期利用許可取消申出書</dc:title>
</cp:coreProperties>
</file>