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誓　　約　　書</w:t>
      </w:r>
    </w:p>
    <w:p>
      <w:pPr>
        <w:pStyle w:val="Style1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静岡市長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 請 者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Style19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19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賃貸住宅を整備し、事業を行うに当たって、下記の要件を満たしていることを誓約します。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賃貸住宅の整備をして事業を行う場合にあっては、当該整備に関する工事の</w:t>
      </w:r>
    </w:p>
    <w:p>
      <w:pPr>
        <w:pStyle w:val="Style19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前に、敷金を受領せず、かつ、終身にわたって受領すべき家賃の全部又は</w:t>
      </w:r>
    </w:p>
    <w:p>
      <w:pPr>
        <w:pStyle w:val="Style19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部を前払金として一括して受領しないものであること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申請者が法人である場合には、代表者の氏名も記載するこ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0:00Z</dcterms:created>
  <dc:creator>東京都</dc:creator>
  <dc:description/>
  <dc:language>en-US</dc:language>
  <cp:lastModifiedBy>Windows ユーザー</cp:lastModifiedBy>
  <cp:lastPrinted>2011-10-12T11:55:00Z</cp:lastPrinted>
  <dcterms:modified xsi:type="dcterms:W3CDTF">2021-04-21T06:30:00Z</dcterms:modified>
  <cp:revision>3</cp:revision>
  <dc:subject/>
  <dc:title>第１９号様式（第１０関係）</dc:title>
</cp:coreProperties>
</file>