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>履  歴  書       　　　　　令和</w:t>
      </w: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-245745</wp:posOffset>
                </wp:positionV>
                <wp:extent cx="105537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cm×4.0cm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102pt;mso-wrap-distance-left:9.05pt;mso-wrap-distance-right:9.05pt;mso-wrap-distance-top:0pt;mso-wrap-distance-bottom:0pt;margin-top:-19.35pt;mso-position-vertical-relative:text;margin-left:3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cm×4.0cm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81"/>
        <w:gridCol w:w="1980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1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</w:tc>
        <w:tc>
          <w:tcPr>
            <w:tcW w:w="11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　   　月　 　  　日 生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－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－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　　　　　　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社　　名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社　　名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勤務地希望（希望・通勤可能な地域があればすべて〇で囲んで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葵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北部（服織、安倍口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部（長沼、瀬名川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西部（安東、田町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駿河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長田（用宗、丸子、東新田</w:t>
            </w:r>
            <w:r>
              <w:rPr>
                <w:sz w:val="16"/>
                <w:szCs w:val="16"/>
              </w:rPr>
              <w:t>等</w:t>
            </w:r>
            <w:r>
              <w:rPr/>
              <w:t>）　・　東部（東豊田、中田、高松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清水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南部（清水、駒越</w:t>
            </w:r>
            <w:r>
              <w:rPr>
                <w:sz w:val="16"/>
                <w:szCs w:val="16"/>
              </w:rPr>
              <w:t>等</w:t>
            </w:r>
            <w:r>
              <w:rPr/>
              <w:t>）　・　北部（飯田北、有度北、庵原</w:t>
            </w:r>
            <w:r>
              <w:rPr>
                <w:sz w:val="16"/>
                <w:szCs w:val="16"/>
              </w:rPr>
              <w:t>等</w:t>
            </w:r>
            <w:r>
              <w:rPr/>
              <w:t>）　・　由比、蒲原　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勤務地までの交通手段（可能な手段を全て〇で囲んでください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自転車　・　　バイク　　・　　乗用車　　・　　その他（　　　　　　　　　　　）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静岡市会計年度任用職員（こども園職員）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8:00Z</dcterms:created>
  <dc:creator>A-AF</dc:creator>
  <dc:description/>
  <cp:keywords/>
  <dc:language>en-US</dc:language>
  <cp:lastModifiedBy>Administrator</cp:lastModifiedBy>
  <cp:lastPrinted>2020-09-15T14:41:00Z</cp:lastPrinted>
  <dcterms:modified xsi:type="dcterms:W3CDTF">2023-03-20T01:34:00Z</dcterms:modified>
  <cp:revision>8</cp:revision>
  <dc:subject/>
  <dc:title>履  歴  書      （アルバイト用）平成　　年　　月　　日</dc:title>
</cp:coreProperties>
</file>