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静岡市会計年度任用職員（こども園職員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採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該当に〇を記入してください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76"/>
        <w:gridCol w:w="2262"/>
        <w:gridCol w:w="567"/>
        <w:gridCol w:w="567"/>
        <w:gridCol w:w="992"/>
        <w:gridCol w:w="567"/>
        <w:gridCol w:w="23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職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育教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調理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育補助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形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ルタイ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パートタイム</w:t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【応募理由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【現在最も関心のあること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3:00Z</dcterms:created>
  <dc:creator>こども（田形）</dc:creator>
  <dc:description/>
  <cp:keywords/>
  <dc:language>en-US</dc:language>
  <cp:lastModifiedBy>Administrator</cp:lastModifiedBy>
  <cp:lastPrinted>2020-09-16T13:48:00Z</cp:lastPrinted>
  <dcterms:modified xsi:type="dcterms:W3CDTF">2023-02-28T01:19:00Z</dcterms:modified>
  <cp:revision>15</cp:revision>
  <dc:subject/>
  <dc:title>平成14年度静岡市立保育園</dc:title>
</cp:coreProperties>
</file>