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令和７年度静岡市会計年度任用職員採用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（こども園フルタイム調理業務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6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6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【応募理由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【現在最も関心のあること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16:00Z</dcterms:created>
  <dc:creator>こども（田形）</dc:creator>
  <dc:description/>
  <cp:keywords/>
  <dc:language>en-US</dc:language>
  <cp:lastModifiedBy>桜井　美穂</cp:lastModifiedBy>
  <cp:lastPrinted>2022-11-18T15:11:00Z</cp:lastPrinted>
  <dcterms:modified xsi:type="dcterms:W3CDTF">2025-03-03T05:15:00Z</dcterms:modified>
  <cp:revision>26</cp:revision>
  <dc:subject/>
  <dc:title>平成14年度静岡市立保育園</dc:title>
</cp:coreProperties>
</file>