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【様式２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会　社　概　要　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3932"/>
        <w:gridCol w:w="532"/>
        <w:gridCol w:w="3351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申　　請　　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　絡　担　当　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所　属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役職・氏名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3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 A X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2764"/>
        <w:gridCol w:w="1594"/>
        <w:gridCol w:w="2607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業務実績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27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59:00Z</dcterms:created>
  <dc:creator>増田　圭</dc:creator>
  <dc:description/>
  <cp:keywords/>
  <dc:language>en-US</dc:language>
  <cp:lastModifiedBy>増田　圭</cp:lastModifiedBy>
  <dcterms:modified xsi:type="dcterms:W3CDTF">2025-03-21T01:59:00Z</dcterms:modified>
  <cp:revision>2</cp:revision>
  <dc:subject/>
  <dc:title/>
</cp:coreProperties>
</file>