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会社概要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6710</wp:posOffset>
                </wp:positionV>
                <wp:extent cx="6159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6pt;mso-wrap-distance-left:9.05pt;mso-wrap-distance-right:0pt;mso-wrap-distance-top:0pt;mso-wrap-distance-bottom:0pt;margin-top:-27.3pt;mso-position-vertical-relative:text;margin-left:438.8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022"/>
        <w:gridCol w:w="3145"/>
        <w:gridCol w:w="1022"/>
        <w:gridCol w:w="4238"/>
        <w:gridCol w:w="230"/>
      </w:tblGrid>
      <w:tr>
        <w:trPr>
          <w:trHeight w:val="65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提案者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連絡担当者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役職・氏名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FAX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ホームページアドレス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ル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2714"/>
        <w:gridCol w:w="1340"/>
        <w:gridCol w:w="3866"/>
      </w:tblGrid>
      <w:tr>
        <w:trPr>
          <w:trHeight w:val="7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  <w:t>設立年月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  <w:t>資本金　　　（円）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  <w:t>年間売上金（円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  <w:t>従業員数（人）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8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  <w:t>支社（支店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  <w:t>関連会社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2"/>
              </w:rPr>
              <w:t>会社の特色　認証取得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する　支店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</w:tr>
      <w:tr>
        <w:trPr>
          <w:trHeight w:val="88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/>
  <dc:description/>
  <cp:keywords/>
  <dc:language>en-US</dc:language>
  <cp:lastModifiedBy/>
  <dcterms:modified xsi:type="dcterms:W3CDTF">2025-03-19T00:34:00Z</dcterms:modified>
  <cp:revision>1</cp:revision>
  <dc:subject/>
  <dc:title/>
</cp:coreProperties>
</file>