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14986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1.8pt;mso-position-vertical-relative:text;margin-left:3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3175</wp:posOffset>
                </wp:positionV>
                <wp:extent cx="1050290" cy="138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令和　　年　　月　　日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540"/>
        <w:gridCol w:w="198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消費生活相談員業務の経験</w:t>
      </w:r>
      <w:r>
        <w:rPr/>
        <w:t>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ascii="ＭＳ 明朝;MS Mincho" w:hAnsi="ＭＳ 明朝;MS Mincho" w:cs="ＭＳ 明朝;MS Mincho"/>
          <w:strike/>
          <w:sz w:val="20"/>
          <w:szCs w:val="20"/>
        </w:rPr>
        <w:t>消費生活相談業務に関係する資格　（写しの添付をお願いしま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3261"/>
      </w:tblGrid>
      <w:tr>
        <w:trPr>
          <w:trHeight w:val="5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費生活相談員資格試験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Ｈ・Ｒ　　　　年　 　月　合格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費生活専門相談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Ｓ・Ｈ・Ｒ　 　年　 　月取得　　　　　　　　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費生活アドバイザ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Ｓ・Ｈ・Ｒ　 　年　 　月取得　　　　　　　　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費生活コンサルタン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Ｓ・Ｈ・Ｒ　 　年　 　月取得　　　　　　　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87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面接シート　</w:t>
      </w:r>
      <w:r>
        <w:rPr>
          <w:sz w:val="18"/>
          <w:szCs w:val="18"/>
        </w:rPr>
        <w:t>※　面接シート自体は採点いたしません。面接の際の参考にします。</w:t>
      </w:r>
    </w:p>
    <w:p>
      <w:pPr>
        <w:pStyle w:val="Normal"/>
        <w:rPr/>
      </w:pPr>
      <w:r>
        <w:rPr/>
        <w:t>消費生活相談員に応募した動機を記入し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40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使用欄（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日　　　／　　　　　□写真　　　□資格証等　　　　　　　　　　□不備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0:00Z</dcterms:created>
  <dc:creator/>
  <dc:description/>
  <cp:keywords/>
  <dc:language>en-US</dc:language>
  <cp:lastModifiedBy/>
  <dcterms:modified xsi:type="dcterms:W3CDTF">2025-04-15T08:10:00Z</dcterms:modified>
  <cp:revision>1</cp:revision>
  <dc:subject/>
  <dc:title/>
</cp:coreProperties>
</file>