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（第４条、第７条、第９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（変更収支予算書、収支決算書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Normal"/>
        <w:autoSpaceDE w:val="false"/>
        <w:ind w:firstLine="7289"/>
        <w:rPr/>
      </w:pPr>
      <w:r>
        <w:rPr/>
        <w:t>（単位：円）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2126"/>
        <w:gridCol w:w="1417"/>
        <w:gridCol w:w="993"/>
      </w:tblGrid>
      <w:tr>
        <w:trPr>
          <w:trHeight w:val="11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予算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年度決算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前予算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年度予算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増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eastAsia="HGP教科書体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eastAsia="HGP教科書体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負担金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eastAsia="HGP教科書体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eastAsia="HGP教科書体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eastAsia="HGP教科書体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Normal"/>
        <w:autoSpaceDE w:val="false"/>
        <w:ind w:firstLine="7289"/>
        <w:rPr/>
      </w:pPr>
      <w:r>
        <w:rPr/>
        <w:t>（単位：円）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2126"/>
        <w:gridCol w:w="1417"/>
        <w:gridCol w:w="993"/>
      </w:tblGrid>
      <w:tr>
        <w:trPr>
          <w:trHeight w:val="11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予算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年度決算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前予算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年度予算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増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9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eastAsia="HGP教科書体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eastAsia="HGP教科書体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Style20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4:00Z</dcterms:created>
  <dc:creator>yamamotoakira</dc:creator>
  <dc:description/>
  <cp:keywords/>
  <dc:language>en-US</dc:language>
  <cp:lastModifiedBy>松下　拓未</cp:lastModifiedBy>
  <cp:lastPrinted>2012-11-19T13:44:00Z</cp:lastPrinted>
  <dcterms:modified xsi:type="dcterms:W3CDTF">2025-05-13T01:59:00Z</dcterms:modified>
  <cp:revision>20</cp:revision>
  <dc:subject/>
  <dc:title>静岡市茶生産施設整備事業費補助金交付要綱</dc:title>
</cp:coreProperties>
</file>