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採用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静岡市会計年度任用職員採用選考申込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14375</wp:posOffset>
                </wp:positionV>
                <wp:extent cx="29146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3pt;mso-wrap-distance-left:9.05pt;mso-wrap-distance-right:9.05pt;mso-wrap-distance-top:0pt;mso-wrap-distance-bottom:0pt;margin-top:-56.2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健康づくり推進課 障害者歯科保健センター歯科衛生士業務＞</w:t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68" w:firstLine="672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市長　難波　喬司　宛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4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78"/>
      </w:tblGrid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静岡市会計年度任用職員採用選考≪健康づくり推進課　障害者歯科保健センター歯科衛生士業務（週９時間枠）≫を受験したいので、下記について確認の上、申し込みます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10" w:right="-16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3:00Z</dcterms:created>
  <dc:creator/>
  <dc:description/>
  <cp:keywords/>
  <dc:language>en-US</dc:language>
  <cp:lastModifiedBy/>
  <dcterms:modified xsi:type="dcterms:W3CDTF">2025-01-30T06:36:00Z</dcterms:modified>
  <cp:revision>1</cp:revision>
  <dc:subject/>
  <dc:title/>
</cp:coreProperties>
</file>