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"/>
          <w:w w:val="200"/>
        </w:rPr>
        <w:t>静岡市スポーツ推進審議会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５以上兼ねる者（市民委員にあっては、２以上兼ねる者）は、附属機関等の委員に選任しない</w:t>
            </w:r>
            <w:r>
              <w:rPr/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ind w:firstLine="214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６ヶ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ind w:firstLine="2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7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4408"/>
        <w:gridCol w:w="661"/>
        <w:gridCol w:w="1323"/>
        <w:gridCol w:w="2424"/>
      </w:tblGrid>
      <w:tr>
        <w:trPr/>
        <w:tc>
          <w:tcPr>
            <w:tcW w:w="1035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/>
            </w:pPr>
            <w:r>
              <w:rPr/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>（　　　歳）　　性別</w:t>
            </w:r>
            <w:r>
              <w:rPr/>
              <w:t>（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  <w:t>（卒業時取得</w:t>
            </w:r>
          </w:p>
          <w:p>
            <w:pPr>
              <w:pStyle w:val="Normal"/>
              <w:jc w:val="center"/>
              <w:rPr/>
            </w:pPr>
            <w:r>
              <w:rPr/>
              <w:t>見込みのもの</w:t>
            </w:r>
          </w:p>
          <w:p>
            <w:pPr>
              <w:pStyle w:val="Normal"/>
              <w:jc w:val="center"/>
              <w:rPr/>
            </w:pPr>
            <w:r>
              <w:rPr/>
              <w:t>を含む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rPr/>
            </w:pPr>
            <w:r>
              <w:rPr/>
              <w:t>スポーツに</w:t>
            </w:r>
          </w:p>
          <w:p>
            <w:pPr>
              <w:pStyle w:val="Normal"/>
              <w:rPr/>
            </w:pPr>
            <w:r>
              <w:rPr/>
              <w:t>おける活動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選手、指導者やその他スポーツに関わる活動経験等を、現在と過去に分けて記入してください。）</w:t>
            </w:r>
          </w:p>
        </w:tc>
        <w:tc>
          <w:tcPr>
            <w:tcW w:w="881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  <w:t>＜現在＞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  <w:t>＜過去＞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　　好　　　　　　　　　　　　　２　不　　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54610</wp:posOffset>
                      </wp:positionV>
                      <wp:extent cx="2867025" cy="2565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25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4.95pt;margin-top:4.3pt;width:225.7pt;height:2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</w:p>
        </w:tc>
      </w:tr>
      <w:tr>
        <w:trPr>
          <w:trHeight w:val="1751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 xml:space="preserve">　 </w:t>
            </w:r>
            <w:r>
              <w:rPr/>
              <w:t>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24:00Z</dcterms:created>
  <dc:creator>静岡市</dc:creator>
  <dc:description/>
  <cp:keywords/>
  <dc:language>en-US</dc:language>
  <cp:lastModifiedBy>Windows ユーザー</cp:lastModifiedBy>
  <cp:lastPrinted>2023-05-10T09:45:00Z</cp:lastPrinted>
  <dcterms:modified xsi:type="dcterms:W3CDTF">2023-05-10T00:45:00Z</dcterms:modified>
  <cp:revision>3</cp:revision>
  <dc:subject/>
  <dc:title>公募委員申込書</dc:title>
</cp:coreProperties>
</file>