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0" w:top="1440" w:footer="0" w:bottom="1440"/>
      <w:pgNumType w:fmt="decimal"/>
      <w:formProt w:val="false"/>
      <w:textDirection w:val="lrTb"/>
      <w:docGrid w:type="snapToChars" w:linePitch="697" w:charSpace="4403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079500</wp:posOffset>
              </wp:positionH>
              <wp:positionV relativeFrom="page">
                <wp:posOffset>9765665</wp:posOffset>
              </wp:positionV>
              <wp:extent cx="5401945" cy="2667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194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0 × 20</w:t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35pt;height:21pt;mso-wrap-distance-left:9.05pt;mso-wrap-distance-right:9.05pt;mso-wrap-distance-top:0pt;mso-wrap-distance-bottom:0pt;margin-top:768.95pt;mso-position-vertical-relative:page;margin-left:85pt;mso-position-horizontal-relative:page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0 × 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079500</wp:posOffset>
              </wp:positionH>
              <wp:positionV relativeFrom="page">
                <wp:posOffset>914400</wp:posOffset>
              </wp:positionV>
              <wp:extent cx="5401945" cy="8863965"/>
              <wp:effectExtent l="6985" t="6985" r="5715" b="5715"/>
              <wp:wrapNone/>
              <wp:docPr id="1" name="Genko:A4:20:20:P:0::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1800" cy="8863920"/>
                        <a:chOff x="0" y="0"/>
                        <a:chExt cx="5401800" cy="8863920"/>
                      </a:xfrm>
                    </wpg:grpSpPr>
                    <wps:wsp>
                      <wps:cNvSpPr/>
                      <wps:spPr>
                        <a:xfrm>
                          <a:off x="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864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864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864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864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864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864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864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5295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5295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5295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5295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5295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5295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5295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9727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9727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9727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9727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9727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9727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9727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14158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14158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14158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14158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14158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14158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14158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18594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18594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18594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18594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18594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18594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18594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2302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2302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2302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2302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2302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2302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2302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2745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2745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2745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2745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2745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2745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2745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3188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3188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3188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3188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3188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3188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3188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3632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3632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3632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3632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3632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3632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3632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4075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4075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4075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4075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4075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4075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4075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4518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4518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4518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4518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4518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4518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4518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4961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4961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4961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4961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4961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4961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4961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5405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5405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5405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5405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5405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5405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5405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58482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58482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58482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58482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58482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58482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58482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6291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6291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6291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6291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6291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6291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6291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6734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6734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6734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6734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6734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6734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6734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71773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71773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71773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71773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71773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71773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71773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76204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76204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76204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76204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76204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76204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76204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8064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8064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8064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8064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8064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8064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8064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85071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85071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85071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85071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85071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85071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85071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01800" cy="8863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enko:A4:20:20:P:0::" style="position:absolute;margin-left:85pt;margin-top:72pt;width:425.35pt;height:697.95pt" coordorigin="1700,1440" coordsize="8507,13959">
              <v:rect id="shape_0" fillcolor="white" stroked="t" o:allowincell="f" style="position:absolute;left:1700;top:1576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125;top:1576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551;top:1576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976;top:1576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3401;top:1576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3827;top:1576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252;top:1576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677;top:1576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103;top:1576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528;top:1576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953;top:1576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379;top:1576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804;top:1576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7230;top:1576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7655;top:1576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080;top:1576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506;top:1576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931;top:1576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9356;top:1576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9782;top:1576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700;top:2274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125;top:2274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551;top:2274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976;top:2274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3401;top:2274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3827;top:2274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252;top:2274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677;top:2274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103;top:2274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528;top:2274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953;top:2274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379;top:2274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804;top:2274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7230;top:2274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7655;top:2274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080;top:2274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506;top:2274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931;top:2274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9356;top:2274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9782;top:2274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700;top:2972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125;top:2972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551;top:2972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976;top:2972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3401;top:2972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3827;top:2972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252;top:2972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677;top:2972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103;top:2972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528;top:2972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953;top:2972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379;top:2972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804;top:2972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7230;top:2972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7655;top:2972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080;top:2972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506;top:2972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931;top:2972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9356;top:2972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9782;top:2972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700;top:3670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125;top:3670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551;top:3670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976;top:3670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3401;top:3670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3827;top:3670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252;top:3670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677;top:3670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103;top:3670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528;top:3670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953;top:3670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379;top:3670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804;top:3670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7230;top:3670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7655;top:3670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080;top:3670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506;top:3670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931;top:3670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9356;top:3670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9782;top:3670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700;top:4368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125;top:4368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551;top:4368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976;top:4368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3401;top:4368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3827;top:4368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252;top:4368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677;top:4368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103;top:4368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528;top:4368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953;top:4368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379;top:4368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804;top:4368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7230;top:4368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7655;top:4368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080;top:4368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506;top:4368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931;top:4368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9356;top:4368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9782;top:4368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700;top:5066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125;top:5066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551;top:5066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976;top:5066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3401;top:5066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3827;top:5066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252;top:5066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677;top:5066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103;top:5066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528;top:5066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953;top:5066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379;top:5066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804;top:5066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7230;top:5066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7655;top:5066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080;top:5066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506;top:5066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931;top:5066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9356;top:5066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9782;top:5066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700;top:5764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125;top:5764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551;top:5764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976;top:5764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3401;top:5764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3827;top:5764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252;top:5764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677;top:5764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103;top:5764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528;top:5764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953;top:5764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379;top:5764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804;top:5764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7230;top:5764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7655;top:5764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080;top:5764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506;top:5764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931;top:5764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9356;top:5764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9782;top:5764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700;top:6462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125;top:6462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551;top:6462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976;top:6462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3401;top:6462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3827;top:6462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252;top:6462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677;top:6462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103;top:6462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528;top:6462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953;top:6462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379;top:6462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804;top:6462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7230;top:6462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7655;top:6462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080;top:6462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506;top:6462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931;top:6462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9356;top:6462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9782;top:6462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700;top:7160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125;top:7160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551;top:7160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976;top:7160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3401;top:7160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3827;top:7160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252;top:7160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677;top:7160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103;top:7160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528;top:7160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953;top:7160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379;top:7160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804;top:7160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7230;top:7160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7655;top:7160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080;top:7160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506;top:7160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931;top:7160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9356;top:7160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9782;top:7160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700;top:7858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125;top:7858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551;top:7858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976;top:7858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3401;top:7858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3827;top:7858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252;top:7858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677;top:7858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103;top:7858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528;top:7858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953;top:7858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379;top:7858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804;top:7858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7230;top:7858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7655;top:7858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080;top:7858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506;top:7858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931;top:7858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9356;top:7858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9782;top:7858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700;top:8556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125;top:8556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551;top:8556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976;top:8556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3401;top:8556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3827;top:8556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252;top:8556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677;top:8556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103;top:8556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528;top:8556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953;top:8556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379;top:8556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804;top:8556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7230;top:8556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7655;top:8556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080;top:8556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506;top:8556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931;top:8556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9356;top:8556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9782;top:8556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700;top:9254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125;top:9254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551;top:9254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976;top:9254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3401;top:9254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3827;top:9254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252;top:9254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677;top:9254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103;top:9254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528;top:9254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953;top:9254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379;top:9254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804;top:9254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7230;top:9254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7655;top:9254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080;top:9254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506;top:9254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931;top:9254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9356;top:9254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9782;top:9254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700;top:9952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125;top:9952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551;top:9952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976;top:9952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3401;top:9952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3827;top:9952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252;top:9952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677;top:9952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103;top:9952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528;top:9952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953;top:9952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379;top:9952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804;top:9952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7230;top:9952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7655;top:9952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080;top:9952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506;top:9952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931;top:9952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9356;top:9952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9782;top:9952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700;top:10650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125;top:10650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551;top:10650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976;top:10650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3401;top:10650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3827;top:10650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252;top:10650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677;top:10650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103;top:10650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528;top:10650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953;top:10650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379;top:10650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804;top:10650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7230;top:10650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7655;top:10650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080;top:10650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506;top:10650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931;top:10650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9356;top:10650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9782;top:10650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700;top:11348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125;top:11348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551;top:11348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976;top:11348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3401;top:11348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3827;top:11348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252;top:11348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677;top:11348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103;top:11348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528;top:11348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953;top:11348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379;top:11348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804;top:11348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7230;top:11348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7655;top:11348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080;top:11348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506;top:11348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931;top:11348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9356;top:11348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9782;top:11348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700;top:12046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125;top:12046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551;top:12046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976;top:12046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3401;top:12046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3827;top:12046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252;top:12046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677;top:12046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103;top:12046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528;top:12046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953;top:12046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379;top:12046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804;top:12046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7230;top:12046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7655;top:12046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080;top:12046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506;top:12046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931;top:12046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9356;top:12046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9782;top:12046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700;top:12743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125;top:12743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551;top:12743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976;top:12743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3401;top:12743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3827;top:12743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252;top:12743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677;top:12743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103;top:12743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528;top:12743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953;top:12743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379;top:12743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804;top:12743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7230;top:12743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7655;top:12743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080;top:12743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506;top:12743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931;top:12743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9356;top:12743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9782;top:12743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700;top:13441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125;top:13441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551;top:13441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976;top:13441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3401;top:13441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3827;top:13441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252;top:13441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677;top:13441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103;top:13441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528;top:13441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953;top:13441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379;top:13441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804;top:13441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7230;top:13441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7655;top:13441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080;top:13441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506;top:13441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931;top:13441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9356;top:13441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9782;top:13441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700;top:14139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125;top:14139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551;top:14139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976;top:14139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3401;top:14139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3827;top:14139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252;top:14139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677;top:14139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103;top:14139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528;top:14139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953;top:14139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379;top:14139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804;top:14139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7230;top:14139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7655;top:14139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080;top:14139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506;top:14139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931;top:14139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9356;top:14139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9782;top:14139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700;top:14837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125;top:14837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551;top:14837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976;top:14837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3401;top:14837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3827;top:14837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252;top:14837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677;top:14837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103;top:14837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528;top:14837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953;top:14837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379;top:14837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804;top:14837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7230;top:14837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7655;top:14837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080;top:14837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506;top:14837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931;top:14837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9356;top:14837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9782;top:14837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stroked="t" o:allowincell="f" style="position:absolute;left:1700;top:1440;width:8506;height:13958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v:group>
          </w:pict>
        </mc:Fallback>
      </mc:AlternateContent>
    </w:r>
    <w:r>
      <w:rPr>
        <w:rFonts w:ascii="Meiryo UI" w:hAnsi="Meiryo UI" w:cs="Meiryo UI" w:eastAsia="Meiryo UI"/>
        <w:u w:val="single"/>
      </w:rPr>
      <w:t>　「スポーツが持つ力をまちづくりに活かすために～私の提案～」　　　　　　　　氏　　名　　　　　　　　　　　　　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079500</wp:posOffset>
              </wp:positionH>
              <wp:positionV relativeFrom="page">
                <wp:posOffset>647700</wp:posOffset>
              </wp:positionV>
              <wp:extent cx="5401945" cy="2667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194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35pt;height:21pt;mso-wrap-distance-left:9.05pt;mso-wrap-distance-right:9.05pt;mso-wrap-distance-top:0pt;mso-wrap-distance-bottom:0pt;margin-top:51pt;mso-position-vertical-relative:page;margin-left:85pt;mso-position-horizontal-relative:page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4T09:28:00Z</dcterms:created>
  <dc:creator/>
  <dc:description/>
  <cp:keywords/>
  <dc:language>en-US</dc:language>
  <cp:lastModifiedBy/>
  <dcterms:modified xsi:type="dcterms:W3CDTF">2025-05-04T09:30:00Z</dcterms:modified>
  <cp:revision>1</cp:revision>
  <dc:subject/>
  <dc:title/>
</cp:coreProperties>
</file>