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50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41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廃棄物処理業欠格要件届出書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1"/>
          <w:szCs w:val="21"/>
        </w:rPr>
        <w:t>　　（宛先）静岡市長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spacing w:lineRule="auto" w:line="240"/>
        <w:ind w:right="100" w:hanging="0"/>
        <w:jc w:val="right"/>
        <w:rPr/>
      </w:pPr>
      <w:r>
        <w:rPr/>
        <w:t>（法人にあっては、主たる事務所の所在地）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>届出者　</w:t>
      </w: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 xml:space="preserve">（法人にあっては、名称及び代表者の氏名） 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>電話番号　　　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</w:r>
    </w:p>
    <w:tbl>
      <w:tblPr>
        <w:tblW w:w="954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1559"/>
        <w:gridCol w:w="808"/>
        <w:gridCol w:w="3349"/>
        <w:gridCol w:w="443"/>
      </w:tblGrid>
      <w:tr>
        <w:trPr>
          <w:trHeight w:val="413" w:hRule="atLeast"/>
        </w:trPr>
        <w:tc>
          <w:tcPr>
            <w:tcW w:w="95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欠格要件に該当するに至ったので、廃棄物の処理及び清掃に関する法律（以下「法」という。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第７条の２第４項（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の２第３項において読み替えて準用する第７条の２第４項・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第７条の２第５項（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の２第３項において読み替えて準用する第７条の２第５項・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の</w:t>
            </w:r>
          </w:p>
        </w:tc>
      </w:tr>
      <w:tr>
        <w:trPr>
          <w:trHeight w:val="412" w:hRule="atLeast"/>
        </w:trPr>
        <w:tc>
          <w:tcPr>
            <w:tcW w:w="5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５第３項において読み替えて準用する第７条の２第４項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５第３項において読み替えて準用する第７条の２第５項）</w:t>
            </w:r>
          </w:p>
        </w:tc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規定により次のとおり届け出ます。</w:t>
            </w:r>
          </w:p>
        </w:tc>
      </w:tr>
      <w:tr>
        <w:trPr>
          <w:trHeight w:val="145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8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一般廃棄物収集運搬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8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  <w:lang w:val="en-US" w:eastAsia="ja-JP" w:bidi="ar-SA"/>
              </w:rPr>
              <w:t>一般廃棄物処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8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産業廃棄物収集運搬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8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  <w:lang w:val="en-US" w:eastAsia="ja-JP" w:bidi="ar-SA"/>
              </w:rPr>
              <w:t>産業廃棄物処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8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特別管理産業廃棄物収集運搬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8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特別管理産業廃棄物処分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許可年月日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　　月　　　　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5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第　　　　　　　　　号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  <w:lang w:val="en-US" w:eastAsia="ja-JP" w:bidi="ar-SA"/>
              </w:rPr>
              <w:t>該当するに至った欠格要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val="en-US" w:eastAsia="ja-JP" w:bidi="ar-SA"/>
              </w:rPr>
              <w:t>（一般廃棄物処理業）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第７条第５項第４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ロ、ハ、ニ、ホ、ヘ、ト、リ、ヌ、ル）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  <w:lang w:val="en-US" w:eastAsia="ja-JP" w:bidi="ar-SA"/>
              </w:rPr>
              <w:t>該当するに至った欠格要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産業廃棄物処理業・特別管理産業廃棄物処理業）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第５項第２号（イ・ハ・ニ・ホ）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"/>
                <w:sz w:val="21"/>
                <w:szCs w:val="21"/>
                <w:lang w:val="en-US" w:eastAsia="ja-JP" w:bidi="ar-SA"/>
              </w:rPr>
              <w:t>当該欠格要件に該当する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1"/>
                <w:szCs w:val="21"/>
                <w:lang w:val="en-US" w:eastAsia="ja-JP" w:bidi="ar-SA"/>
              </w:rPr>
              <w:t>至った具体的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"/>
                <w:sz w:val="21"/>
                <w:szCs w:val="21"/>
                <w:lang w:val="en-US" w:eastAsia="ja-JP" w:bidi="ar-SA"/>
              </w:rPr>
              <w:t>当該欠格要件に該当する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94"/>
                <w:sz w:val="21"/>
                <w:szCs w:val="21"/>
                <w:lang w:val="en-US" w:eastAsia="ja-JP" w:bidi="ar-SA"/>
              </w:rPr>
              <w:t>至った年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　　月　　　　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10" w:hanging="210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kern w:val="2"/>
          <w:sz w:val="21"/>
          <w:szCs w:val="21"/>
        </w:rPr>
        <w:t>（注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30" w:hanging="630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１　法第７条の２第５項（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の２第３項及び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の５第３項において読み替えて準用する場合を含む。）の規定による届出については、「該当するに至った欠格要件」、「当該欠格要件に該当するに至った具体的事由」及び「当該欠格要件に該当するに至った年月日」の欄の記載を要しな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10" w:hanging="210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２「該当するに至った欠格要件」の欄は、該当するものに○印を付すこと。（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第５項第２号イについては、第７条第５項第４号イ又はチに係るものを除く。また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第５項第２号ハからホまでについては、第７条第５項第４号イ若しくはチ又は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第５項第２号ロに係るものを除く。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30" w:hanging="630"/>
        <w:jc w:val="left"/>
        <w:rPr/>
      </w:pPr>
      <w:r>
        <w:rPr>
          <w:rFonts w:cs="ＭＳ 明朝;MS Mincho"/>
          <w:kern w:val="2"/>
          <w:sz w:val="21"/>
          <w:szCs w:val="21"/>
        </w:rPr>
        <w:t>　　３　記入欄が不足する場合は、この様式の例により作成した書面に記載して、当該書面を添付すること。</w:t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</w:rPr>
  </w:style>
  <w:style w:type="character" w:styleId="Style15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8:00Z</dcterms:created>
  <dc:creator/>
  <dc:description/>
  <dc:language>en-US</dc:language>
  <cp:lastModifiedBy/>
  <dcterms:modified xsi:type="dcterms:W3CDTF">2021-09-21T08:18:00Z</dcterms:modified>
  <cp:revision>1</cp:revision>
  <dc:subject/>
  <dc:title/>
</cp:coreProperties>
</file>