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芸術文化奨励賞推薦書</w:t>
      </w:r>
    </w:p>
    <w:p>
      <w:pPr>
        <w:pStyle w:val="Normal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　</w:t>
      </w:r>
    </w:p>
    <w:p>
      <w:pPr>
        <w:pStyle w:val="Normal"/>
        <w:spacing w:lineRule="auto" w:line="240"/>
        <w:ind w:firstLine="397"/>
        <w:jc w:val="left"/>
        <w:rPr/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spacing w:lineRule="auto" w:line="240"/>
        <w:jc w:val="left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175387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等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20.6pt;width:138.05pt;height:17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等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45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pacing w:lineRule="auto" w:line="360"/>
        <w:ind w:right="198" w:hanging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5387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法人等にあっては、その名称及び代表者の氏名 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38.05pt;height:17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 xml:space="preserve">法人等にあっては、その名称及び代表者の氏名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推薦者　 氏名　　　　　　　　　　　　　　　　</w:t>
      </w:r>
    </w:p>
    <w:p>
      <w:pPr>
        <w:pStyle w:val="Normal"/>
        <w:spacing w:lineRule="auto" w:line="360"/>
        <w:ind w:firstLine="448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</w:t>
      </w:r>
    </w:p>
    <w:p>
      <w:pPr>
        <w:pStyle w:val="Normal"/>
        <w:spacing w:lineRule="auto" w:line="240"/>
        <w:jc w:val="left"/>
        <w:rPr/>
      </w:pPr>
      <w:r>
        <w:rPr/>
        <w:t>静岡市芸術文化奨励賞要綱第４条の規定により、次のとおり推薦します。　　　　　　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6"/>
        <w:gridCol w:w="1275"/>
        <w:gridCol w:w="5387"/>
      </w:tblGrid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候補者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推薦の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推薦に関す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る連絡先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担当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Symbol" w:hAnsi="Symbol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Symbol" w:hAnsi="Symbol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92" w:firstLine="297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ind w:right="215" w:hanging="0"/>
        <w:jc w:val="lef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7:00Z</dcterms:created>
  <dc:creator>福原　綾花</dc:creator>
  <dc:description/>
  <cp:keywords/>
  <dc:language>en-US</dc:language>
  <cp:lastModifiedBy>福原　綾花</cp:lastModifiedBy>
  <dcterms:modified xsi:type="dcterms:W3CDTF">2025-07-14T07:27:00Z</dcterms:modified>
  <cp:revision>2</cp:revision>
  <dc:subject/>
  <dc:title/>
</cp:coreProperties>
</file>