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Cs w:val="21"/>
        </w:rPr>
        <w:t>事業提案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9" w:firstLine="210"/>
        <w:rPr/>
      </w:pPr>
      <w:r>
        <w:rPr>
          <w:rFonts w:ascii="ＭＳ 明朝;MS Mincho" w:hAnsi="ＭＳ 明朝;MS Mincho" w:cs="ＭＳ 明朝;MS Mincho"/>
          <w:szCs w:val="21"/>
        </w:rPr>
        <w:t>静岡競輪開催業務等一括委託業務の募集要項に基づき、事業提案に参加を申し込みます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21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担当者所属・氏名　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連絡先電話番号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965325</wp:posOffset>
                </wp:positionV>
                <wp:extent cx="1723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受付処理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154.75pt;mso-position-vertical-relative:text;margin-left:287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受付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ファックス番号　　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子メールアドレス　　　　　　　　　　　　　　　　　　　　　　　　</w:t>
      </w:r>
    </w:p>
    <w:p>
      <w:pPr>
        <w:pStyle w:val="Normal"/>
        <w:ind w:left="689" w:hanging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0:39:00Z</dcterms:created>
  <dc:creator>北九州市</dc:creator>
  <dc:description/>
  <cp:keywords/>
  <dc:language>en-US</dc:language>
  <cp:lastModifiedBy>野村　雅斗</cp:lastModifiedBy>
  <cp:lastPrinted>2025-07-24T13:40:00Z</cp:lastPrinted>
  <dcterms:modified xsi:type="dcterms:W3CDTF">2025-07-28T07:13:00Z</dcterms:modified>
  <cp:revision>63</cp:revision>
  <dc:subject/>
  <dc:title>１　はじめに</dc:title>
</cp:coreProperties>
</file>