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経営状況確認書</w:t>
      </w:r>
    </w:p>
    <w:p>
      <w:pPr>
        <w:pStyle w:val="Normal"/>
        <w:rPr/>
      </w:pPr>
      <w:r>
        <w:rPr/>
        <w:t>【損益計算書】　　　　　　　　　　　　　　　　　　　　　　　　　　　　（単位：千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3235</wp:posOffset>
                </wp:positionV>
                <wp:extent cx="522097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1984"/>
                              <w:gridCol w:w="2126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４年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５年度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６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売上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営業利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経常利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当期純利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74.5pt;mso-wrap-distance-left:7.1pt;mso-wrap-distance-right:7.1pt;mso-wrap-distance-top:0pt;mso-wrap-distance-bottom:0pt;margin-top:138.05pt;mso-position-vertical-relative:page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1984"/>
                        <w:gridCol w:w="2126"/>
                        <w:gridCol w:w="1990"/>
                      </w:tblGrid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４年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５年度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６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売上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営業利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経常利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期純利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貸借対照表】　　　　　　　　　　　　　　　　　　　　　　　　　　（単位：千円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05860</wp:posOffset>
                </wp:positionV>
                <wp:extent cx="5220970" cy="758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1984"/>
                              <w:gridCol w:w="2126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Hlk45291561"/>
                                  <w:bookmarkEnd w:id="0"/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４年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５年度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６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負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純資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59.7pt;mso-wrap-distance-left:7.1pt;mso-wrap-distance-right:7.1pt;mso-wrap-distance-top:0pt;mso-wrap-distance-bottom:0pt;margin-top:291.8pt;mso-position-vertical-relative:page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1984"/>
                        <w:gridCol w:w="2126"/>
                        <w:gridCol w:w="1990"/>
                      </w:tblGrid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45291561"/>
                            <w:bookmarkEnd w:id="1"/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４年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５年度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６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産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負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純資産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経営指標】　　　　　　　　　　　　　　　　　　　　　　　　　　（単位：％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487035</wp:posOffset>
                </wp:positionV>
                <wp:extent cx="5220970" cy="758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1984"/>
                              <w:gridCol w:w="2126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４年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５年度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６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売上高経常利益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資本経常利益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己資本比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59.7pt;mso-wrap-distance-left:7.1pt;mso-wrap-distance-right:7.1pt;mso-wrap-distance-top:0pt;mso-wrap-distance-bottom:0pt;margin-top:432.05pt;mso-position-vertical-relative:page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1984"/>
                        <w:gridCol w:w="2126"/>
                        <w:gridCol w:w="1990"/>
                      </w:tblGrid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４年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５年度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６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売上高経常利益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資本経常利益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己資本比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0:39:00Z</dcterms:created>
  <dc:creator>北九州市</dc:creator>
  <dc:description/>
  <cp:keywords/>
  <dc:language>en-US</dc:language>
  <cp:lastModifiedBy>野村　雅斗</cp:lastModifiedBy>
  <cp:lastPrinted>2025-07-24T13:40:00Z</cp:lastPrinted>
  <dcterms:modified xsi:type="dcterms:W3CDTF">2025-07-27T04:17:00Z</dcterms:modified>
  <cp:revision>62</cp:revision>
  <dc:subject/>
  <dc:title>１　はじめに</dc:title>
</cp:coreProperties>
</file>