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７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事業提案参加辞退届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" w:firstLine="210"/>
        <w:rPr/>
      </w:pPr>
      <w:r>
        <w:rPr>
          <w:rFonts w:ascii="ＭＳ 明朝;MS Mincho" w:hAnsi="ＭＳ 明朝;MS Mincho" w:cs="ＭＳ 明朝;MS Mincho"/>
          <w:szCs w:val="21"/>
        </w:rPr>
        <w:t>静岡競輪開催業務等一括委託業務の募集要項に基づき、令和　　年　　月　日に申し込みしました事業提案の参加を辞退します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>
          <w:trHeight w:val="21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　 在 　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担当者所属・氏名　　　　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連絡先電話番号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965325</wp:posOffset>
                </wp:positionV>
                <wp:extent cx="17233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受付処理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154.75pt;mso-position-vertical-relative:text;margin-left:287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受付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ファックス番号　　　　　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0:39:00Z</dcterms:created>
  <dc:creator>北九州市</dc:creator>
  <dc:description/>
  <cp:keywords/>
  <dc:language>en-US</dc:language>
  <cp:lastModifiedBy>野村　雅斗</cp:lastModifiedBy>
  <cp:lastPrinted>2025-07-24T13:40:00Z</cp:lastPrinted>
  <dcterms:modified xsi:type="dcterms:W3CDTF">2025-07-28T07:13:00Z</dcterms:modified>
  <cp:revision>63</cp:revision>
  <dc:subject/>
  <dc:title>１　はじめに</dc:title>
</cp:coreProperties>
</file>