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　営　墓　地　利　用　申　込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あて先）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330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申　請　者　　本　籍</w:t>
      </w:r>
    </w:p>
    <w:p>
      <w:pPr>
        <w:pStyle w:val="Normal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61925</wp:posOffset>
                </wp:positionV>
                <wp:extent cx="339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180975</wp:posOffset>
                </wp:positionV>
                <wp:extent cx="17145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1200"/>
                          <a:chOff x="0" y="0"/>
                          <a:chExt cx="171468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60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84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04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928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1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4.25pt;width:135pt;height:19pt" coordorigin="5675,285" coordsize="2700,380">
                <v:rect id="shape_0" fillcolor="white" stroked="t" o:allowincell="f" style="position:absolute;left:5675;top:285;width:269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21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4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8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1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5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8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4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1;top:4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180975</wp:posOffset>
                </wp:positionV>
                <wp:extent cx="2921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14.25pt;mso-position-vertical-relative:text;margin-left:2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静岡市</w:t>
      </w:r>
      <w:r>
        <w:rPr>
          <w:sz w:val="22"/>
          <w:szCs w:val="22"/>
        </w:rPr>
        <w:t>　　　　　　区</w:t>
      </w:r>
    </w:p>
    <w:p>
      <w:pPr>
        <w:pStyle w:val="Normal"/>
        <w:ind w:right="-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5" w:firstLine="484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80975</wp:posOffset>
                </wp:positionV>
                <wp:extent cx="3391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4.25pt;width:26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ふりがな</w:t>
      </w:r>
      <w:r>
        <w:rPr>
          <w:sz w:val="20"/>
          <w:szCs w:val="20"/>
        </w:rPr>
        <w:t>)</w:t>
      </w:r>
    </w:p>
    <w:p>
      <w:pPr>
        <w:pStyle w:val="Normal"/>
        <w:ind w:right="-103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47625</wp:posOffset>
                </wp:positionV>
                <wp:extent cx="33915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1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3.75pt;width:267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生年月日　　大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昭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平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死亡者との続柄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市営墓地の利用を申し込みます。</w:t>
      </w:r>
    </w:p>
    <w:tbl>
      <w:tblPr>
        <w:tblW w:w="1005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73"/>
        <w:gridCol w:w="914"/>
        <w:gridCol w:w="720"/>
        <w:gridCol w:w="2618"/>
      </w:tblGrid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の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沼上霊園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愛宕霊園</w:t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墓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"/>
                <w:w w:val="88"/>
                <w:kern w:val="0"/>
                <w:sz w:val="24"/>
              </w:rPr>
              <w:t>１号区　２号区　芝生墓所　壁面式墓</w:t>
            </w:r>
            <w:r>
              <w:rPr>
                <w:b/>
                <w:spacing w:val="-21"/>
                <w:w w:val="88"/>
                <w:kern w:val="0"/>
                <w:sz w:val="24"/>
              </w:rPr>
              <w:t>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"/>
                <w:w w:val="81"/>
                <w:kern w:val="0"/>
                <w:sz w:val="24"/>
              </w:rPr>
              <w:t>１号区　２号区　３号区　５号区　観５号</w:t>
            </w:r>
            <w:r>
              <w:rPr>
                <w:b/>
                <w:spacing w:val="-27"/>
                <w:w w:val="81"/>
                <w:kern w:val="0"/>
                <w:sz w:val="24"/>
              </w:rPr>
              <w:t>区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骨の現状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自宅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営納骨堂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寺院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外の墓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・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市内の親族の墓所</w:t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ふりがな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氏名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33"/>
              <w:rPr/>
            </w:pP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明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大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昭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平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令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本籍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住所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785" w:leader="none"/>
        </w:tabs>
        <w:ind w:firstLine="44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添付書類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Cs w:val="22"/>
        </w:rPr>
        <w:t>１　住民票の写し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２　火葬許可証、収蔵証明書又は埋蔵証明書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３　その他市長が必要であると認める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535305</wp:posOffset>
                </wp:positionV>
                <wp:extent cx="1270" cy="553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2.1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311785</wp:posOffset>
                </wp:positionV>
                <wp:extent cx="241871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　選　番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7.95pt;mso-wrap-distance-left:9.05pt;mso-wrap-distance-right:9.05pt;mso-wrap-distance-top:0pt;mso-wrap-distance-bottom:0pt;margin-top:24.55pt;mso-position-vertical-relative:text;margin-left:18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抽　選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530860</wp:posOffset>
                </wp:positionV>
                <wp:extent cx="2418715" cy="561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優先枠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4.2pt;mso-wrap-distance-left:9.05pt;mso-wrap-distance-right:9.05pt;mso-wrap-distance-top:0pt;mso-wrap-distance-bottom:0pt;margin-top:41.8pt;mso-position-vertical-relative:text;margin-left:18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優先枠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3:00Z</dcterms:created>
  <dc:creator/>
  <dc:description/>
  <cp:keywords/>
  <dc:language>en-US</dc:language>
  <cp:lastModifiedBy/>
  <dcterms:modified xsi:type="dcterms:W3CDTF">2025-07-02T05:53:00Z</dcterms:modified>
  <cp:revision>1</cp:revision>
  <dc:subject/>
  <dc:title/>
</cp:coreProperties>
</file>