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6"/>
        </w:rPr>
        <w:t>静岡市認知症疾患医療センター募集に関する質問票</w:t>
      </w:r>
    </w:p>
    <w:p>
      <w:pPr>
        <w:pStyle w:val="Normal"/>
        <w:spacing w:lineRule="auto" w: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病院</w:t>
      </w:r>
      <w:r>
        <w:rPr>
          <w:rFonts w:ascii="ＭＳ 明朝;MS Mincho" w:hAnsi="ＭＳ 明朝;MS Mincho" w:cs="ＭＳ 明朝;MS Mincho"/>
          <w:kern w:val="0"/>
          <w:sz w:val="24"/>
        </w:rPr>
        <w:t>名＿＿＿＿＿＿＿＿＿＿＿＿＿</w:t>
      </w:r>
    </w:p>
    <w:p>
      <w:pPr>
        <w:pStyle w:val="Normal"/>
        <w:spacing w:lineRule="auto" w: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担当者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＿＿＿＿＿＿＿＿＿＿＿＿＿</w:t>
      </w:r>
    </w:p>
    <w:p>
      <w:pPr>
        <w:pStyle w:val="Normal"/>
        <w:spacing w:lineRule="auto" w:line="24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＿＿＿＿＿＿＿＿＿＿＿＿＿</w:t>
      </w:r>
    </w:p>
    <w:p>
      <w:pPr>
        <w:pStyle w:val="Normal"/>
        <w:spacing w:lineRule="auto" w:line="24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ＦＡＸ番</w:t>
      </w:r>
      <w:r>
        <w:rPr>
          <w:rFonts w:ascii="ＭＳ 明朝;MS Mincho" w:hAnsi="ＭＳ 明朝;MS Mincho" w:cs="ＭＳ 明朝;MS Mincho"/>
          <w:kern w:val="0"/>
          <w:sz w:val="24"/>
        </w:rPr>
        <w:t>号＿＿＿＿＿＿＿＿＿＿＿＿＿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認知症疾患医療センター募集に関して質問事項がありましたら、ご記入の上、下記担当者宛てに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月）までにメールでご提出をお願いいたします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873125</wp:posOffset>
                </wp:positionV>
                <wp:extent cx="5524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pt;margin-top:6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34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事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具体的にご記入ください。）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356870</wp:posOffset>
                </wp:positionV>
                <wp:extent cx="5422265" cy="10648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2320" cy="1064880"/>
                        </a:xfrm>
                        <a:prstGeom prst="roundRect">
                          <a:avLst>
                            <a:gd name="adj" fmla="val 9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9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担当者】静岡市地域包括ケア推進課　認知症施策推進係　小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92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92"/>
                              <w:ind w:firstLine="321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u w:val="single"/>
                                <w:kern w:val="2"/>
                                <w:szCs w:val="36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Mail：chiikikea@city.shizuoka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pt;margin-top:28.1pt;width:426.9pt;height:8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92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担当者】静岡市地域包括ケア推進課　認知症施策推進係　小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92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92"/>
                        <w:ind w:firstLine="321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u w:val="single"/>
                          <w:kern w:val="2"/>
                          <w:szCs w:val="36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Mail：chiikikea@city.shizuoka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70" w:bottom="284"/>
      <w:pgNumType w:fmt="decimal"/>
      <w:formProt w:val="false"/>
      <w:textDirection w:val="lrTb"/>
      <w:docGrid w:type="lines" w:linePitch="6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92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18:00Z</dcterms:created>
  <dc:creator/>
  <dc:description/>
  <cp:keywords/>
  <dc:language>en-US</dc:language>
  <cp:lastModifiedBy/>
  <dcterms:modified xsi:type="dcterms:W3CDTF">2025-10-07T05:33:00Z</dcterms:modified>
  <cp:revision>1</cp:revision>
  <dc:subject/>
  <dc:title/>
</cp:coreProperties>
</file>