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-476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15pt;margin-top:-3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静岡市がん対策推進条例骨子（案）に関する意見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市がん対策推進条例骨子（案）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静岡市がん対策推進条例策定の参考とさせていただきます。また、個人が特定できないよう編集した上で、意見の要旨を市ホームページ等で公開させていただく場合があり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のとおり。」と記入し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8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性　　□　女　性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9</w:t>
            </w:r>
            <w:r>
              <w:rPr/>
              <w:t>歳以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5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6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　□公務員　□自営業　□専業主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□学生　□ﾊﾟｰﾄ･ｱﾙﾊﾞｲﾄ　□その他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spacing w:lineRule="exact" w:line="280"/>
        <w:ind w:firstLine="210"/>
        <w:rPr/>
      </w:pPr>
      <w:r>
        <w:rPr/>
        <w:t>〒４２０－８６０２　静岡市葵区追手町５番１号</w:t>
      </w:r>
    </w:p>
    <w:p>
      <w:pPr>
        <w:pStyle w:val="Normal"/>
        <w:spacing w:lineRule="exact" w:line="280"/>
        <w:ind w:firstLine="210"/>
        <w:rPr/>
      </w:pPr>
      <w:r>
        <w:rPr/>
        <w:t>　静岡市議会事務局調査法制課　静岡庁舎本館２階</w:t>
      </w:r>
    </w:p>
    <w:p>
      <w:pPr>
        <w:pStyle w:val="Normal"/>
        <w:spacing w:lineRule="exact" w:line="280"/>
        <w:ind w:firstLine="210"/>
        <w:rPr/>
      </w:pP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　０５４－２２１－１４８１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　０５４－２５１－９２１３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4962525" cy="4572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平成31年１月15日（火）必着（又は消印有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8.75pt;width:39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平成31年１月15日（火）必着（又は消印有効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2:00Z</dcterms:created>
  <dc:creator/>
  <dc:description/>
  <cp:keywords/>
  <dc:language>en-US</dc:language>
  <cp:lastModifiedBy/>
  <dcterms:modified xsi:type="dcterms:W3CDTF">2018-12-11T01:22:00Z</dcterms:modified>
  <cp:revision>1</cp:revision>
  <dc:subject/>
  <dc:title/>
</cp:coreProperties>
</file>