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あて先）静岡市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581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住所　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代表者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（電話）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るちゃんの静岡音頭ＣＤ・ＤＶＤの提供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るちゃんの静岡音頭の普及活動に使用したいので、下記のとおり提供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１　提供希望　　ＣＤ・ＤＶＤ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１団体２枚を上限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２　活動内容（できるだけ具体的に記載してください。）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事項に同意し、署名（記名）のうえ誓約します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　本書に記入した活動内容以外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　政治、宗教又は営利目的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４　ＣＤ・ＤＶＤを第三者に譲渡又は転売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551561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99"/>
                              <w:gridCol w:w="4496"/>
                              <w:gridCol w:w="163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【清水区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総務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【本人確認】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運転免許証・健康保険証・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その他（　　 　　　　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管理簿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提供日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67.35pt;mso-wrap-distance-left:7.1pt;mso-wrap-distance-right:7.1pt;mso-wrap-distance-top:0pt;mso-wrap-distance-bottom:0pt;margin-top:55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99"/>
                        <w:gridCol w:w="4496"/>
                        <w:gridCol w:w="163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【清水区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地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総務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【本人確認】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運転免許証・健康保険証・マイナンバーカー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その他（　　 　　　　）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管理簿№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提供日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8:00Z</dcterms:created>
  <dc:creator>KAMIYAMA</dc:creator>
  <dc:description/>
  <dc:language>en-US</dc:language>
  <cp:lastModifiedBy>Windows ユーザー</cp:lastModifiedBy>
  <cp:lastPrinted>2023-06-15T12:57:00Z</cp:lastPrinted>
  <dcterms:modified xsi:type="dcterms:W3CDTF">2023-06-16T02:05:00Z</dcterms:modified>
  <cp:revision>13</cp:revision>
  <dc:subject/>
  <dc:title/>
</cp:coreProperties>
</file>