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保　　　証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静岡市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証人）名　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（氏名）　　　　　　　　　　　㊞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証人）名　称</w:t>
      </w:r>
    </w:p>
    <w:p>
      <w:pPr>
        <w:pStyle w:val="Normal"/>
        <w:ind w:firstLine="4320"/>
        <w:rPr>
          <w:rFonts w:ascii="ＭＳ 明朝;MS Mincho" w:hAnsi="ＭＳ 明朝;MS Mincho" w:eastAsia="DengXian;等线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（氏名）　　　　　　　　　　　㊞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</w:rPr>
      </w:pPr>
      <w:r>
        <w:rPr>
          <w:rFonts w:eastAsia="DengXian;等线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、下記の者が砂利採取計画の認可（変更認可）を得るに際して、認可に係る採取計画に従って採取跡の埋め戻し、跡地整備（修景緑化を含む。）、採取に伴う災害防止、その他知事が必要と認める指示に係る措置が履行できないときは、保証人両名が本人に代わって確実に履行することを保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採取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代表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採取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採取場所・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採取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証期間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認可期間とする。ただし、採取業者が砂利の採取を廃止した場合には、廃止届が受理された日まで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①　保証人の印鑑証明を添付すること。</w:t>
      </w:r>
    </w:p>
    <w:p>
      <w:pPr>
        <w:pStyle w:val="Normal"/>
        <w:ind w:left="900" w:hanging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　保証人が法人の場合は、法人事業税、個人の場合は、事業税の納税証明書を添付すること。ただし、変更認可の場合で、保証人が従前と同じときは不要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  <w:tab w:val="left" w:pos="1260" w:leader="none"/>
        </w:tabs>
        <w:ind w:left="900" w:hanging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証人が同業者の場合は、砂利採取法による認可の写し、同業者以外の場合は、建設業法による許可の写しを添付すること。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</w:rPr>
        <w:t>採取事業能力の概</w:t>
      </w:r>
      <w:r>
        <w:rPr>
          <w:rFonts w:ascii="ＭＳ 明朝;MS Mincho" w:hAnsi="ＭＳ 明朝;MS Mincho" w:cs="ＭＳ 明朝;MS Mincho"/>
          <w:kern w:val="0"/>
          <w:sz w:val="24"/>
        </w:rPr>
        <w:t>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本人の採取事業能力</w:t>
      </w:r>
    </w:p>
    <w:tbl>
      <w:tblPr>
        <w:tblW w:w="84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5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資本金（法人）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千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人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現に認可を受けている採取場及び過去２年間において認可を受けた採取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TW" w:bidi="ar-SA"/>
              </w:rPr>
              <w:t>認　　可　　期　　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認　可　番　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保証人の事業能力</w:t>
      </w:r>
    </w:p>
    <w:tbl>
      <w:tblPr>
        <w:tblW w:w="84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60"/>
        <w:gridCol w:w="25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保証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同業者以外の場合、建設業法による許可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資本金（法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同業者の場合、現に認可を受けている採取場及び過去２年間において認可を受けた採取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TW" w:bidi="ar-SA"/>
              </w:rPr>
              <w:t>認　　可　　期　　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認　可　番　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証人の事業能力</w:t>
      </w:r>
    </w:p>
    <w:tbl>
      <w:tblPr>
        <w:tblW w:w="84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60"/>
        <w:gridCol w:w="25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保証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同業者以外の場合、建設業法による許可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資本金（法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同業者の場合、現に認可を受けている採取場及び過去２年間において認可を受けた採取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TW" w:bidi="ar-SA"/>
              </w:rPr>
              <w:t>認　　可　　期　　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認　可　番　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28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2:00Z</dcterms:created>
  <dc:creator>00143142</dc:creator>
  <dc:description/>
  <dc:language>en-US</dc:language>
  <cp:lastModifiedBy>Windows ユーザー</cp:lastModifiedBy>
  <dcterms:modified xsi:type="dcterms:W3CDTF">2021-05-21T07:06:00Z</dcterms:modified>
  <cp:revision>3</cp:revision>
  <dc:subject/>
  <dc:title/>
</cp:coreProperties>
</file>