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37"/>
        <w:gridCol w:w="112"/>
        <w:gridCol w:w="833"/>
        <w:gridCol w:w="103"/>
        <w:gridCol w:w="1237"/>
        <w:gridCol w:w="508"/>
        <w:gridCol w:w="245"/>
        <w:gridCol w:w="1162"/>
        <w:gridCol w:w="237"/>
        <w:gridCol w:w="2283"/>
      </w:tblGrid>
      <w:tr>
        <w:trPr>
          <w:trHeight w:val="480" w:hRule="exac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No.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計画書（小荷物専用昇降機）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番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小荷物専用昇降機　　号機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建築物の規模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下　　　　　　階　　地上　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の住所及び氏名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工事施工者の氏名及び営業所名・所在地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積載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g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昇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定格速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分間につ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囲い材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操作方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昇降行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  <w:r>
              <w:rPr/>
              <w:t>か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間口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し入れ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戸の材料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奥行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下端の高さ　　　　　</w:t>
            </w:r>
            <w:r>
              <w:rPr/>
              <w:t>m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し入れ口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ある階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階、計　　箇所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  <w:r>
              <w:rPr/>
              <w:t>機器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巻上機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トラクション式・巻胴式・その他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釣合おもり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</w:t>
            </w:r>
            <w:r>
              <w:rPr/>
              <w:t>N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索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直径　　　　</w:t>
            </w:r>
            <w:r>
              <w:rPr/>
              <w:t>mm</w:t>
            </w:r>
            <w:r>
              <w:rPr/>
              <w:t>　　　　本、安全率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戸スイッチ・非常止め・戸閉め忘れ防止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※印のある欄は、記入しないで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不要な文字は、抹消してください。ただし、選択事項は、該当するものを○で囲んでください。</w:t>
      </w:r>
      <w:r>
        <w:br w:type="page"/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裏</w:t>
      </w:r>
      <w:r>
        <w:rPr>
          <w:rFonts w:cs="ＭＳ 明朝;MS Mincho"/>
          <w:szCs w:val="21"/>
        </w:rPr>
        <w:t>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検査報告記録</w:t>
      </w:r>
    </w:p>
    <w:tbl>
      <w:tblPr>
        <w:tblW w:w="950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971"/>
        <w:gridCol w:w="486"/>
        <w:gridCol w:w="1701"/>
        <w:gridCol w:w="2673"/>
        <w:gridCol w:w="2187"/>
      </w:tblGrid>
      <w:tr>
        <w:trPr>
          <w:trHeight w:val="45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完了検査年月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検査済証交付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告受理年月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記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審査者</w:t>
            </w:r>
          </w:p>
        </w:tc>
      </w:tr>
      <w:tr>
        <w:trPr>
          <w:trHeight w:val="4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に係る建築物等の付近見取図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　（注）※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overflowPunct w:val="true"/>
      <w:autoSpaceDE w:val="true"/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1:52:00Z</dcterms:created>
  <dc:creator>(株)ぎょうせい</dc:creator>
  <dc:description/>
  <cp:keywords/>
  <dc:language>en-US</dc:language>
  <cp:lastModifiedBy>Administrator</cp:lastModifiedBy>
  <dcterms:modified xsi:type="dcterms:W3CDTF">2008-06-04T09:08:00Z</dcterms:modified>
  <cp:revision>24</cp:revision>
  <dc:subject/>
  <dc:title/>
</cp:coreProperties>
</file>