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１枚目）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エレベーター設置特例認定申請書</w:t>
      </w:r>
    </w:p>
    <w:p>
      <w:pPr>
        <w:pStyle w:val="Style20"/>
        <w:spacing w:lineRule="auto" w:line="240"/>
        <w:jc w:val="right"/>
        <w:rPr>
          <w:spacing w:val="0"/>
        </w:rPr>
      </w:pPr>
      <w:r>
        <w:rPr/>
        <w:t>年　　月　　日</w:t>
      </w:r>
    </w:p>
    <w:p>
      <w:pPr>
        <w:pStyle w:val="Style20"/>
        <w:spacing w:lineRule="auto" w:line="240"/>
        <w:rPr/>
      </w:pPr>
      <w:r>
        <w:rPr/>
        <w:t>（宛先）静岡市長</w:t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5875</wp:posOffset>
                </wp:positionV>
                <wp:extent cx="76200" cy="48577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45pt;margin-top:1.25pt;width:5.95pt;height:3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15875</wp:posOffset>
                </wp:positionV>
                <wp:extent cx="76200" cy="48577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7pt;margin-top:1.25pt;width:5.95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住所　　法人にあっては、その主たる事務所の所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認定建築主等　氏名　　地、名称及び代表者の氏名を記入すること。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電話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、障害者等の移動等の円滑化の促進に関する法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の規定に基づき、既存の特定建築物に設けるエレベーターについて建築基準法の特例の認定を申請します。この申請書及び添付図書に記載の事項は、事実に相違ありません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09"/>
        <w:gridCol w:w="1134"/>
        <w:gridCol w:w="1985"/>
        <w:gridCol w:w="2126"/>
      </w:tblGrid>
      <w:tr>
        <w:trPr>
          <w:trHeight w:val="1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建築主住所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代理者住所氏名</w:t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事務所名連絡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　　　）建築士　第　　　号</w:t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　　　　電話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設計者住所氏名</w:t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事務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　　　）建築士　第　　　号</w:t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特　定　建　築　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位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地域・地区・区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新築の時期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年　　　月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㎡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今回の工事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既存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合計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枚目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709"/>
        <w:gridCol w:w="340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昇降路の構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昇降路の出入口戸の開閉方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昇降路の主要構造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の使用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設置するエレベー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エレベーターの種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定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人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定格速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制御装置の設置位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乗降ロビーの制御装置の利用を停止する構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乗降ロビーからかご内の車いす使用者を覚知する構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かご内と管理者が勤務する場所との連絡装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工事予定期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着工　　　　年　　月　　日</w:t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完了　　　　年　　月　　日</w:t>
            </w:r>
          </w:p>
        </w:tc>
      </w:tr>
      <w:tr>
        <w:trPr>
          <w:trHeight w:val="2989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認定が必要な具体的な理由</w:t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20"/>
        <w:spacing w:lineRule="auto" w:line="240"/>
        <w:rPr>
          <w:rFonts w:ascii="Century" w:hAnsi="Century" w:eastAsia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日付 (文字)"/>
    <w:qFormat/>
    <w:rPr>
      <w:rFonts w:eastAsia="ＭＳ ゴシック;MS Gothic"/>
      <w:sz w:val="24"/>
    </w:rPr>
  </w:style>
  <w:style w:type="character" w:styleId="Style17">
    <w:name w:val="結語 (文字)"/>
    <w:qFormat/>
    <w:rPr>
      <w:rFonts w:ascii="Times New Roman" w:hAnsi="Times New Roman" w:cs="Times New Roman"/>
      <w:sz w:val="21"/>
      <w:szCs w:val="21"/>
    </w:rPr>
  </w:style>
  <w:style w:type="character" w:styleId="Style18">
    <w:name w:val="記 (文字)"/>
    <w:qFormat/>
    <w:rPr>
      <w:rFonts w:ascii="Times New Roman" w:hAnsi="Times New Roman" w:cs="Times New Roman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Century" w:hAnsi="Century" w:eastAsia="ＭＳ ゴシック;MS Gothic"/>
      <w:kern w:val="0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6:00Z</dcterms:created>
  <dc:creator/>
  <dc:description/>
  <dc:language>en-US</dc:language>
  <cp:lastModifiedBy/>
  <cp:lastPrinted>2009-09-07T19:55:00Z</cp:lastPrinted>
  <dcterms:modified xsi:type="dcterms:W3CDTF">2021-09-02T01:20:00Z</dcterms:modified>
  <cp:revision>3</cp:revision>
  <dc:subject/>
  <dc:title/>
</cp:coreProperties>
</file>