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承　諾　書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ind w:right="2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（宛先）静岡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606" w:right="-30" w:hanging="2606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　　　　住所　</w:t>
      </w:r>
    </w:p>
    <w:p>
      <w:pPr>
        <w:pStyle w:val="Normal"/>
        <w:tabs>
          <w:tab w:val="clear" w:pos="840"/>
          <w:tab w:val="left" w:pos="9184" w:leader="none"/>
        </w:tabs>
        <w:overflowPunct w:val="false"/>
        <w:ind w:right="-3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所有者　氏名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　　　　電話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下記の不動産に関し、静岡市住宅・建築物等耐震化促進事業費補助金交付要綱に基づく　　　　　　　　　　　　　事業を下記の者が行うことを承諾します。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１　事業者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２　所有する不動産の概要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静岡市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建築年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年　　　　月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構造及び階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主要用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住　宅　・　建 築 物　・　その他（　　　　　　　　）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延べ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㎡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31" w:right="1191" w:gutter="0" w:header="0" w:top="1361" w:footer="0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/>
  <dc:description/>
  <cp:keywords/>
  <dc:language>en-US</dc:language>
  <cp:lastModifiedBy/>
  <dcterms:modified xsi:type="dcterms:W3CDTF">2021-12-16T06:09:00Z</dcterms:modified>
  <cp:revision>1</cp:revision>
  <dc:subject/>
  <dc:title/>
</cp:coreProperties>
</file>