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建築主事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建築主　住所</w:t>
      </w:r>
    </w:p>
    <w:p>
      <w:pPr>
        <w:pStyle w:val="Normal"/>
        <w:jc w:val="left"/>
        <w:rPr>
          <w:color w:val="A6A6A6"/>
          <w:szCs w:val="21"/>
        </w:rPr>
      </w:pPr>
      <w:r>
        <w:rPr>
          <w:color w:val="A6A6A6"/>
          <w:szCs w:val="21"/>
        </w:rPr>
        <w:t>　　　　　　　　　　　　　　　　　　　　　　　　　　　氏名　　　　　　　印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り（　昭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　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し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有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無し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級）建築士　　　（　　）登録　第　　　　号</w:t>
            </w:r>
          </w:p>
          <w:p>
            <w:pPr>
              <w:pStyle w:val="Normal"/>
              <w:rPr/>
            </w:pPr>
            <w:r>
              <w:rPr/>
              <w:t>（　級）建築士事務所（　　）登録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BFBFBF"/>
              </w:rPr>
            </w:pPr>
            <w:r>
              <w:rPr/>
              <w:t>　</w:t>
            </w:r>
            <w:r>
              <w:rPr>
                <w:u w:val="single"/>
              </w:rPr>
              <w:t>氏名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color w:val="A6A6A6"/>
              </w:rPr>
              <w:t>印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 xml:space="preserve">-     -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既存建築物について、適切に建築されていることを調査したので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2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状況報告事項</w:t>
            </w:r>
          </w:p>
        </w:tc>
      </w:tr>
      <w:tr>
        <w:trPr>
          <w:trHeight w:val="14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考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築主事記入欄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本書を構成する図書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．現況の調査書</w:t>
      </w:r>
    </w:p>
    <w:p>
      <w:pPr>
        <w:pStyle w:val="Normal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２．既存建築物の平面図及び配置図（増改築の履歴がある場合は、当該部分を示す必要があります。）</w:t>
      </w:r>
    </w:p>
    <w:p>
      <w:pPr>
        <w:pStyle w:val="Normal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３．新築又は増改築の時期を示す書類</w:t>
      </w:r>
    </w:p>
    <w:p>
      <w:pPr>
        <w:pStyle w:val="Normal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　・検査済証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　　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４．基準時以前の建築基準関係への適合を確かめるための図書等（法第６条第１項第四号などの小規模建</w:t>
      </w:r>
    </w:p>
    <w:p>
      <w:pPr>
        <w:pStyle w:val="Normal"/>
        <w:ind w:firstLine="360"/>
        <w:jc w:val="left"/>
        <w:rPr/>
      </w:pPr>
      <w:r>
        <w:rPr/>
        <w:t>築物については、１．現況の調査書が兼ねます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0"/>
        <w:gridCol w:w="1842"/>
        <w:gridCol w:w="1560"/>
        <w:gridCol w:w="1931"/>
      </w:tblGrid>
      <w:tr>
        <w:trPr>
          <w:trHeight w:val="240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況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調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私　　　　　は、今搬下表の「３計画概要」の計画をしていますが、既存建築物の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現況を調査しましたので報告いた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この調査書に記載の事項は事実に相違ありません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24"/>
                <w:szCs w:val="24"/>
              </w:rPr>
              <w:t>建築主事　様</w:t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建築主　住　　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氏　　名　　　　　　　　</w:t>
            </w:r>
            <w:r>
              <w:rPr>
                <w:color w:val="BFBFBF"/>
                <w:szCs w:val="21"/>
              </w:rPr>
              <w:t>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電話番号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代理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color w:val="A6A6A6"/>
                <w:sz w:val="18"/>
                <w:szCs w:val="18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調査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建築士　　　（　　　）登録　　　第　　　　　　号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color w:val="A6A6A6"/>
                <w:sz w:val="18"/>
                <w:szCs w:val="18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建築士事務所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建築士事務所（　　　）知事登録　第　　　　　　号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計画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敷地位置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現況主要用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予定建物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増築　□改築　□大規模の修繕　□大規模の模様替　□用途変更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申請予定年月日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　　年　　月確認申請予定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調査結果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集団規定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□既存不適格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□既存不適格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上記以外の規定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□既存不適格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増改築等の履歴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既存部分の劣化状況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8:00Z</dcterms:created>
  <dc:creator>Administrator</dc:creator>
  <dc:description/>
  <cp:keywords/>
  <dc:language>en-US</dc:language>
  <cp:lastModifiedBy>Administrator</cp:lastModifiedBy>
  <cp:lastPrinted>2010-08-25T13:48:00Z</cp:lastPrinted>
  <dcterms:modified xsi:type="dcterms:W3CDTF">2010-08-25T05:06:00Z</dcterms:modified>
  <cp:revision>26</cp:revision>
  <dc:subject/>
  <dc:title/>
</cp:coreProperties>
</file>