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１号（第８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あて先）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静岡市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静岡市景観アドバイザー相談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静岡市景観アドバイザーによる相談を受けたいので、静岡市景観アドバイザー設置要綱第８条第１項の規定により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用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概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希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望するアドバイザー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氏名又は、相談の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の希望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（　　）　　　時　　～　　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18:00Z</dcterms:created>
  <dc:creator>A-GA</dc:creator>
  <dc:description/>
  <cp:keywords/>
  <dc:language>en-US</dc:language>
  <cp:lastModifiedBy>水崎　洋佑</cp:lastModifiedBy>
  <dcterms:modified xsi:type="dcterms:W3CDTF">2024-03-26T02:13:00Z</dcterms:modified>
  <cp:revision>13</cp:revision>
  <dc:subject/>
  <dc:title/>
</cp:coreProperties>
</file>