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三（第二十六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雨水浸透阻害行為に関する工事完了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 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届出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特定都市河川浸水被害対策法第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条第１項の規定により、雨水浸透阻害行為に関する工事（許可番号　　年　　月　　日第　　号）が下記のとおり完了しました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雨水浸透阻害行為に関する工事の完了年月日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策工事の完了年月日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雨水浸透阻害行為に関する工事を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完了した行為区域に含まれる地域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40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  番　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　　　第　　　　　　号</w:t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 査 年 月 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4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  査  結  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合　　　　　　　否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　　　　　　　　第　　　　　　号</w:t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１　届出者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２　※印のある欄は記載しない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headerReference w:type="default" r:id="rId2"/>
      <w:type w:val="nextPage"/>
      <w:pgSz w:w="11906" w:h="16838"/>
      <w:pgMar w:left="1247" w:right="1134" w:gutter="0" w:header="1134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特定都市河川法施行規則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50:00Z</dcterms:created>
  <dc:creator>OA</dc:creator>
  <dc:description/>
  <dc:language>en-US</dc:language>
  <cp:lastModifiedBy>Windows ユーザー</cp:lastModifiedBy>
  <cp:lastPrinted>2004-08-12T09:59:00Z</cp:lastPrinted>
  <dcterms:modified xsi:type="dcterms:W3CDTF">2022-03-14T07:53:00Z</dcterms:modified>
  <cp:revision>15</cp:revision>
  <dc:subject/>
  <dc:title>別記様式第一（第六条関係）</dc:title>
</cp:coreProperties>
</file>