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611"/>
      </w:tblGrid>
      <w:tr>
        <w:trPr>
          <w:trHeight w:val="720" w:hRule="atLeast"/>
        </w:trPr>
        <w:tc>
          <w:tcPr>
            <w:tcW w:w="70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4468495" cy="0"/>
                      <wp:effectExtent l="0" t="15875" r="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83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346.4pt,0pt" stroked="t" o:allowincell="t" style="position:absolute">
                      <v:stroke color="nav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清水駅周辺地区バリアフリー基本構想</w:t>
            </w:r>
          </w:p>
        </w:tc>
      </w:tr>
      <w:tr>
        <w:trPr>
          <w:trHeight w:val="2327" w:hRule="atLeast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   　行</w:t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ind w:firstLine="144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ind w:firstLine="144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ind w:firstLine="144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7" w:leader="none"/>
                <w:tab w:val="left" w:pos="1628" w:leader="none"/>
              </w:tabs>
              <w:spacing w:lineRule="exact" w:line="220" w:before="24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行年月</w:t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jc w:val="left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静岡市 都市局 都市計画部 清水駅周辺整備課</w:t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jc w:val="left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４２４－８７０１　静岡市清水区旭町６番８号</w:t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jc w:val="left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ＴＥＬ．０５４－３５４－２０１８</w:t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jc w:val="left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ＦＡＸ．０５４－３５４－１９００</w:t>
            </w:r>
          </w:p>
          <w:p>
            <w:pPr>
              <w:pStyle w:val="Normal"/>
              <w:tabs>
                <w:tab w:val="clear" w:pos="840"/>
                <w:tab w:val="left" w:pos="1628" w:leader="none"/>
              </w:tabs>
              <w:spacing w:lineRule="exact" w:line="220" w:before="240" w:after="240"/>
              <w:jc w:val="left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平成２４年２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10160</wp:posOffset>
                </wp:positionV>
                <wp:extent cx="446849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0.8pt" to="416.85pt,0.8pt" stroked="t" o:allowincell="f" style="position:absolute">
                <v:stroke color="nav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left="851" w:right="-74" w:firstLine="142"/>
    </w:pPr>
    <w:rPr>
      <w:rFonts w:ascii="ＭＳ Ｐゴシック" w:hAnsi="ＭＳ Ｐゴシック" w:eastAsia="ＭＳ Ｐゴシック" w:cs="Courier New"/>
      <w:sz w:val="24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7:00Z</dcterms:created>
  <dc:creator/>
  <dc:description/>
  <cp:keywords/>
  <dc:language>en-US</dc:language>
  <cp:lastModifiedBy/>
  <dcterms:modified xsi:type="dcterms:W3CDTF">2012-11-28T01:37:00Z</dcterms:modified>
  <cp:revision>1</cp:revision>
  <dc:subject/>
  <dc:title/>
</cp:coreProperties>
</file>