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記　載　例</w: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/>
      </w:pPr>
      <w:r>
        <w:rPr/>
        <w:t>建築物特定事業（草薙駅周辺地区バリアフリー基本構想）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特定事業計画　完了報告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992"/>
        <w:gridCol w:w="992"/>
        <w:gridCol w:w="1134"/>
        <w:gridCol w:w="1241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生活関連施設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薙駅北健康センター（架空の施設です。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役所　都市局都市計画部　清水駅周整備課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>
          <w:trHeight w:val="79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案内板を点字対応に改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視覚障がい者誘導ブロックの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m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多機能トイレをオストメイト対応式に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オストメイト対応したトイレへ標識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正面玄関スロープの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5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448945</wp:posOffset>
                      </wp:positionV>
                      <wp:extent cx="1219200" cy="479425"/>
                      <wp:effectExtent l="8255" t="546100" r="33274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79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842"/>
                                  <a:gd name="adj4" fmla="val 116407"/>
                                  <a:gd name="adj5" fmla="val -113245"/>
                                  <a:gd name="adj6" fmla="val 126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の着手・完了年月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51.7pt;margin-top:35.35pt;width:95.95pt;height:37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の着手・完了年月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完了後　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作成日：平成</w:t>
      </w:r>
      <w:r>
        <w:rPr>
          <w:szCs w:val="21"/>
        </w:rPr>
        <w:t>3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9:00Z</dcterms:created>
  <dc:creator/>
  <dc:description/>
  <cp:keywords/>
  <dc:language>en-US</dc:language>
  <cp:lastModifiedBy/>
  <dcterms:modified xsi:type="dcterms:W3CDTF">2012-11-28T01:29:00Z</dcterms:modified>
  <cp:revision>1</cp:revision>
  <dc:subject/>
  <dc:title/>
</cp:coreProperties>
</file>