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永久保存文書閲覧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静岡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7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</w:rPr>
        <w:t>届出者　氏　　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、公文書の閲覧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閲覧対象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閲覧希望日　　　令和　　年　　月　　日（　　曜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************************************************************************************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閲覧場所は、静岡市役所静岡庁舎又は静岡市公文書館（葵区本通七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の９　ラペック静岡３階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閲覧時間は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から午後４時まで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文書の持ち出しをすることは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文書は原本ではなく、データ等による閲覧となる場合がありますのでご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原本を閲覧する場合は、汚損、破損等がないように慎重かつ丁寧に取り扱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コピー・スキャン等のサービスはありません。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AndChars" w:linePitch="4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文書管理規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10:00Z</dcterms:created>
  <dc:creator>佐々木</dc:creator>
  <dc:description/>
  <dc:language>en-US</dc:language>
  <cp:lastModifiedBy>Windows ユーザー</cp:lastModifiedBy>
  <cp:lastPrinted>2022-08-31T15:23:00Z</cp:lastPrinted>
  <dcterms:modified xsi:type="dcterms:W3CDTF">2023-08-30T00:10:00Z</dcterms:modified>
  <cp:revision>2</cp:revision>
  <dc:subject/>
  <dc:title>【答申案作成のための資料】</dc:title>
</cp:coreProperties>
</file>