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社会福祉施設等感染症等発生報告様式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令和　年　月　日作成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社 会 福 祉 施 設 等 感 染 症 等 発 生 報 告 書（第　　報）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静岡市住宅政策課　　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18"/>
        <w:gridCol w:w="1454"/>
        <w:gridCol w:w="942"/>
        <w:gridCol w:w="1453"/>
        <w:gridCol w:w="358"/>
        <w:gridCol w:w="993"/>
        <w:gridCol w:w="3309"/>
      </w:tblGrid>
      <w:tr>
        <w:trPr>
          <w:trHeight w:val="550" w:hRule="atLeast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事業所名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施設名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)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zh-TW" w:bidi="ar-SA"/>
              </w:rPr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事業・施設の種類</w:t>
            </w:r>
          </w:p>
        </w:tc>
        <w:tc>
          <w:tcPr>
            <w:tcW w:w="33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所在地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利用者数</w:t>
            </w:r>
          </w:p>
        </w:tc>
        <w:tc>
          <w:tcPr>
            <w:tcW w:w="33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施設長名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zh-TW" w:bidi="ar-SA"/>
              </w:rPr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職員数</w:t>
            </w:r>
          </w:p>
        </w:tc>
        <w:tc>
          <w:tcPr>
            <w:tcW w:w="33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発症の状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住宅政策課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への報告日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令和　 年　 月　 日</w:t>
            </w:r>
          </w:p>
        </w:tc>
        <w:tc>
          <w:tcPr>
            <w:tcW w:w="4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2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利用者　    人　（男　　 人・女　　 人）</w:t>
            </w:r>
          </w:p>
          <w:p>
            <w:pPr>
              <w:pStyle w:val="Normal"/>
              <w:widowControl w:val="false"/>
              <w:ind w:left="22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職　員　　  人  （男　　 人・ 女 　　人）</w:t>
            </w:r>
          </w:p>
        </w:tc>
      </w:tr>
      <w:tr>
        <w:trPr>
          <w:trHeight w:val="444" w:hRule="atLeast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患者人数等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zh-CN" w:bidi="ar-SA"/>
              </w:rPr>
              <w:t>総数　　　　人</w:t>
            </w:r>
          </w:p>
        </w:tc>
        <w:tc>
          <w:tcPr>
            <w:tcW w:w="4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2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年齢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21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利用者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　　歳～     歳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・　職員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　　 歳～　　　歳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)</w:t>
            </w:r>
          </w:p>
        </w:tc>
      </w:tr>
      <w:tr>
        <w:trPr>
          <w:trHeight w:val="451" w:hRule="atLeast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発症日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令和　　年　　月　　日～令和　　年　　月　　日</w:t>
            </w:r>
          </w:p>
        </w:tc>
      </w:tr>
      <w:tr>
        <w:trPr>
          <w:trHeight w:val="976" w:hRule="atLeast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症状の程度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入院の有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無・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有（　　　人）　　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利用者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男　　  人　・女　 　 人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職　員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男　　　人　・女  　　人）</w:t>
            </w:r>
          </w:p>
        </w:tc>
      </w:tr>
      <w:tr>
        <w:trPr>
          <w:trHeight w:val="461" w:hRule="atLeast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受診医療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機関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その他参考となること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施設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対応状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有症者へ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対応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衛生管理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状況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その他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54" w:hRule="atLeast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保健所から施設への指導内容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判明次第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菌検査等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結果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zh-TW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zh-TW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令和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zh-TW" w:bidi="ar-SA"/>
              </w:rPr>
              <w:t>　年　月　日記載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zh-TW" w:bidi="ar-SA"/>
              </w:rPr>
              <w:t>)</w:t>
            </w:r>
          </w:p>
        </w:tc>
      </w:tr>
      <w:tr>
        <w:trPr>
          <w:trHeight w:val="103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zh-TW" w:bidi="ar-SA"/>
              </w:rPr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発生原因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感染経路等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zh-TW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zh-TW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令和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zh-TW" w:bidi="ar-SA"/>
              </w:rPr>
              <w:t>　年　月　日記載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zh-TW" w:bidi="ar-SA"/>
              </w:rPr>
              <w:t>)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2"/>
          <w:szCs w:val="22"/>
          <w:lang w:val="en-US" w:eastAsia="zh-TW" w:bidi="ar-SA"/>
        </w:rPr>
      </w:pPr>
      <w:r>
        <w:rPr/>
      </w:r>
    </w:p>
    <w:sectPr>
      <w:type w:val="nextPage"/>
      <w:pgSz w:w="11906" w:h="16838"/>
      <w:pgMar w:left="1418" w:right="1418" w:gutter="0" w:header="0" w:top="1021" w:footer="0" w:bottom="680"/>
      <w:pgNumType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4"/>
    </w:rPr>
  </w:style>
  <w:style w:type="character" w:styleId="Style15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6:20:00Z</dcterms:created>
  <dc:creator/>
  <dc:description/>
  <dc:language>en-US</dc:language>
  <cp:lastModifiedBy/>
  <dcterms:modified xsi:type="dcterms:W3CDTF">2021-06-08T00:14:00Z</dcterms:modified>
  <cp:revision>1</cp:revision>
  <dc:subject/>
  <dc:title/>
</cp:coreProperties>
</file>