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静岡市芸術文化活動発表会参加奨励補助金＜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収支予算書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申請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6"/>
        <w:gridCol w:w="4464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事　業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【収　入】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【支　出】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thick"/>
        </w:rPr>
        <w:t>個人名又は団体名：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/>
  <dc:description/>
  <dc:language>en-US</dc:language>
  <cp:lastModifiedBy/>
  <dcterms:modified xsi:type="dcterms:W3CDTF">2013-08-06T04:18:00Z</dcterms:modified>
  <cp:revision>1</cp:revision>
  <dc:subject/>
  <dc:title/>
</cp:coreProperties>
</file>