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</w:t>
      </w:r>
      <w:r>
        <w:rPr>
          <w:rFonts w:ascii="ＭＳ 明朝;MS Mincho" w:hAnsi="ＭＳ 明朝;MS Mincho" w:cs="ＭＳ 明朝;MS Mincho"/>
          <w:szCs w:val="21"/>
        </w:rPr>
        <w:t>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芸術文化活動発表会参加奨励補助金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53035</wp:posOffset>
                </wp:positionV>
                <wp:extent cx="1895475" cy="3244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45pt;margin-top:12.05pt;width:149.2pt;height:25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208280</wp:posOffset>
                </wp:positionV>
                <wp:extent cx="1895475" cy="41846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その名称及び代表者の氏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6.4pt;width:149.2pt;height:32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氏名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話　　　　　　　　　　  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hanging="202"/>
        <w:jc w:val="left"/>
        <w:rPr/>
      </w:pPr>
      <w:r>
        <w:rPr>
          <w:szCs w:val="21"/>
        </w:rPr>
        <w:t>　　　　　年　　月　　日付け　　　第　　号で補助金の交付決定を受けた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szCs w:val="21"/>
        </w:rPr>
        <w:t>について承認を受けたいので、静岡市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８条の規定により、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の内容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変更後の補助金交付申請額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申請の変更の内容を確認することができる書類</w:t>
      </w:r>
    </w:p>
    <w:p>
      <w:pPr>
        <w:pStyle w:val="Normal"/>
        <w:autoSpaceDE w:val="false"/>
        <w:ind w:left="2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変更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42:00Z</dcterms:created>
  <dc:creator/>
  <dc:description/>
  <cp:keywords/>
  <dc:language>en-US</dc:language>
  <cp:lastModifiedBy/>
  <dcterms:modified xsi:type="dcterms:W3CDTF">2025-07-23T02:42:00Z</dcterms:modified>
  <cp:revision>1</cp:revision>
  <dc:subject/>
  <dc:title/>
</cp:coreProperties>
</file>