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１３条及び省令第４条に基づく書面</w:t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1"/>
        <w:gridCol w:w="3420"/>
        <w:gridCol w:w="34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造成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成等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上部構造部分・外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屋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建築設備・内装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届出書の写しを添付することでもよ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解体工事に要する費用　　　　　　　　　　　　　　　　　　　　　　　　　　な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pStyle w:val="Normal"/>
        <w:rPr/>
      </w:pPr>
      <w:r>
        <w:rPr/>
        <w:t>　　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80"/>
        <w:gridCol w:w="3977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49:00Z</dcterms:created>
  <dc:creator>A-GC013</dc:creator>
  <dc:description/>
  <dc:language>en-US</dc:language>
  <cp:lastModifiedBy>A-GC013</cp:lastModifiedBy>
  <cp:lastPrinted>2002-04-30T17:01:00Z</cp:lastPrinted>
  <dcterms:modified xsi:type="dcterms:W3CDTF">2002-04-30T08:02:00Z</dcterms:modified>
  <cp:revision>4</cp:revision>
  <dc:subject/>
  <dc:title>法第１３条及び省令第４条に基づく書面</dc:title>
</cp:coreProperties>
</file>