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三十五号</w:t>
      </w:r>
      <w:r>
        <w:rPr/>
        <w:t>（第十二条の三十五、第十二条の三十八、第十二条の三十九関係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89"/>
        <w:gridCol w:w="5723"/>
        <w:gridCol w:w="236"/>
        <w:gridCol w:w="3"/>
      </w:tblGrid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形質の変更届出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静岡市長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指定区域内における土地の形質の変更をしたいので、廃棄物の処理及び清掃に関する法律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5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9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第１項、第２項、第３項）の規定により、関係書類等を添えて届け出ます。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指定区域の所在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形質の変更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形質の変更の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形質の変更の施行方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形質の変更の内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下にある廃棄物の種類（当該廃棄物に石綿含有一般廃棄物、水銀処理物又は石綿含有産業廃棄物が含まれる場合は、その旨を含む。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下にある廃棄物の搬出の有無及び搬出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形質の変更の着手予定日（又は着手日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形質の変更の完了予定日（又は完了日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日本産業規格Ａ列４番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6:00Z</dcterms:created>
  <dc:creator/>
  <dc:description/>
  <dc:language>en-US</dc:language>
  <cp:lastModifiedBy/>
  <dcterms:modified xsi:type="dcterms:W3CDTF">2020-10-26T02:06:00Z</dcterms:modified>
  <cp:revision>1</cp:revision>
  <dc:subject/>
  <dc:title/>
</cp:coreProperties>
</file>