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飲料水供給施設等整備事業補助金交付申請書</w:t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静岡市公営企業管理者</w:t>
      </w:r>
    </w:p>
    <w:p>
      <w:pPr>
        <w:pStyle w:val="Normal"/>
        <w:ind w:firstLine="5669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6985</wp:posOffset>
                </wp:positionV>
                <wp:extent cx="85725" cy="5619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6196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3pt;margin-top:0.55pt;width:6.7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6985</wp:posOffset>
                </wp:positionV>
                <wp:extent cx="104775" cy="5619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561960"/>
                        </a:xfrm>
                        <a:custGeom>
                          <a:avLst/>
                          <a:gdLst>
                            <a:gd name="textAreaLeft" fmla="*/ 16920 w 59400"/>
                            <a:gd name="textAreaRight" fmla="*/ 59400 w 594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0.55pt;width:8.2pt;height:44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法人にあっては、その主</w:t>
      </w:r>
    </w:p>
    <w:p>
      <w:pPr>
        <w:pStyle w:val="Normal"/>
        <w:tabs>
          <w:tab w:val="clear" w:pos="840"/>
          <w:tab w:val="left" w:pos="4111" w:leader="none"/>
        </w:tabs>
        <w:ind w:firstLine="4050"/>
        <w:rPr>
          <w:szCs w:val="22"/>
        </w:rPr>
      </w:pPr>
      <w:r>
        <w:rPr>
          <w:szCs w:val="22"/>
        </w:rPr>
        <w:t>所在地　　　　　たる事務所の所在地</w:t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30480</wp:posOffset>
                </wp:positionV>
                <wp:extent cx="85725" cy="5619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6196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2.4pt;width:6.7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30480</wp:posOffset>
                </wp:positionV>
                <wp:extent cx="104775" cy="56197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561960"/>
                        </a:xfrm>
                        <a:custGeom>
                          <a:avLst/>
                          <a:gdLst>
                            <a:gd name="textAreaLeft" fmla="*/ 16920 w 59400"/>
                            <a:gd name="textAreaRight" fmla="*/ 59400 w 594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2.4pt;width:8.2pt;height:44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　　　　　　　　　　　　　　　申請者　　　　　　　　　法人にあっては、その名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代表者氏名　　　名及び代表者の氏名　　　　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電話番号　　　　</w:t>
      </w:r>
    </w:p>
    <w:p>
      <w:pPr>
        <w:pStyle w:val="Normal"/>
        <w:overflowPunct w:val="false"/>
        <w:ind w:left="202" w:hanging="2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overflowPunct w:val="false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補助金の交付を受けたいので、静岡市飲料水供給施設等整備事業補助金交付要綱第７条の規定により、次のとおり関係書類を添えて申請します。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事業の名称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交付申請額　　　　　　　　　　　　円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事業費　　　　　　　　　　　　円）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添付書類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事業計画書（様式第２号）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収入支出予算書（様式第３号）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見積書</w:t>
      </w:r>
    </w:p>
    <w:p>
      <w:pPr>
        <w:pStyle w:val="Normal"/>
        <w:overflowPunct w:val="false"/>
        <w:ind w:left="607" w:hanging="6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設計図書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管理者が必要がある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60" w:right="1558" w:gutter="0" w:header="0" w:top="1701" w:footer="0" w:bottom="1418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20">
    <w:name w:val="項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21">
    <w:name w:val="号"/>
    <w:basedOn w:val="Normal"/>
    <w:qFormat/>
    <w:pPr>
      <w:ind w:left="404" w:hanging="202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4:00Z</dcterms:created>
  <dc:creator>B-EI</dc:creator>
  <dc:description/>
  <cp:keywords/>
  <dc:language>en-US</dc:language>
  <cp:lastModifiedBy>宮村　富士子</cp:lastModifiedBy>
  <cp:lastPrinted>2020-06-02T18:20:00Z</cp:lastPrinted>
  <dcterms:modified xsi:type="dcterms:W3CDTF">2025-04-15T05:19:00Z</dcterms:modified>
  <cp:revision>18</cp:revision>
  <dc:subject/>
  <dc:title/>
</cp:coreProperties>
</file>