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飲料水供給施設等整備事業補助金交付要望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（宛先）静岡市公営企業管理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組　合　名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35"/>
          <w:kern w:val="0"/>
        </w:rPr>
        <w:t>電話番</w:t>
      </w:r>
      <w:r>
        <w:rPr>
          <w:kern w:val="0"/>
        </w:rPr>
        <w:t>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理由により、飲料水供給施設等整備事業補助金の交付を要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3:00Z</dcterms:created>
  <dc:creator>B-EI</dc:creator>
  <dc:description/>
  <cp:keywords/>
  <dc:language>en-US</dc:language>
  <cp:lastModifiedBy>宮村　富士子</cp:lastModifiedBy>
  <cp:lastPrinted>2015-07-16T10:35:00Z</cp:lastPrinted>
  <dcterms:modified xsi:type="dcterms:W3CDTF">2025-04-14T06:00:00Z</dcterms:modified>
  <cp:revision>5</cp:revision>
  <dc:subject/>
  <dc:title/>
</cp:coreProperties>
</file>