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飲料水供給施設等整備事業補助金交付要望書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宛先）静岡市公営企業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要望者　組　合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代表者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静岡市飲料水供給施設等整備事業補助金の交付を受けたいので、下記のとおり関係書類を添えて要望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要望金額　　　　　　　　　　　　　　　　　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（事業費　　　　　　　　　　　　　　　　　円）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添付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要望理由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２）事業計画書</w:t>
      </w:r>
      <w:r>
        <w:rPr/>
        <w:t>（様式第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収入支出予算書</w:t>
      </w:r>
      <w:r>
        <w:rPr/>
        <w:t>（様式第３号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４）施工業者の見積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５）設計図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６）世帯戸数又は給水対象人口名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７）その他（水質検査結果等）</w:t>
      </w:r>
    </w:p>
    <w:sectPr>
      <w:type w:val="nextPage"/>
      <w:pgSz w:w="11906" w:h="16838"/>
      <w:pgMar w:left="1701" w:right="1701" w:gutter="0" w:header="0" w:top="167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5:21:00Z</dcterms:created>
  <dc:creator>a-el</dc:creator>
  <dc:description/>
  <cp:keywords/>
  <dc:language>en-US</dc:language>
  <cp:lastModifiedBy>宮村　富士子</cp:lastModifiedBy>
  <cp:lastPrinted>2021-03-24T11:00:00Z</cp:lastPrinted>
  <dcterms:modified xsi:type="dcterms:W3CDTF">2025-04-14T05:59:00Z</dcterms:modified>
  <cp:revision>17</cp:revision>
  <dc:subject/>
  <dc:title>第６号様式（第９条関係）</dc:title>
</cp:coreProperties>
</file>