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第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right="181" w:firstLine="40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市公営企業管理者　　氏　　　　名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飲料水供給施設等整備事業変更（中止・廃止）承認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</w:rPr>
        <w:t>　　　　　　年　　月　　日付けで申請のあった補助事業の変更（中止・廃止）については、静岡市飲料水供給施設等整備事業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次のとおり承認したので、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承認の内容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1558" w:gutter="0" w:header="0" w:top="1701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0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1">
    <w:name w:val="号"/>
    <w:basedOn w:val="Normal"/>
    <w:qFormat/>
    <w:pPr>
      <w:ind w:left="404" w:hanging="202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8:00Z</dcterms:created>
  <dc:creator>B-EI</dc:creator>
  <dc:description/>
  <cp:keywords/>
  <dc:language>en-US</dc:language>
  <cp:lastModifiedBy>宮村　富士子</cp:lastModifiedBy>
  <cp:lastPrinted>2020-06-02T18:20:00Z</cp:lastPrinted>
  <dcterms:modified xsi:type="dcterms:W3CDTF">2025-04-15T04:57:00Z</dcterms:modified>
  <cp:revision>5</cp:revision>
  <dc:subject/>
  <dc:title/>
</cp:coreProperties>
</file>